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重庆城市管理职业学院校园公共区域使用申请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71"/>
        <w:gridCol w:w="1649"/>
        <w:gridCol w:w="33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申请部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申请时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申请场地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申请项目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生活动□   教育教学实践活动□   悬挂标语□   其他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具体内容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部门负责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    见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签章：             年  月   日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党委宣传网工部审批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签章：             年  月   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基建后勤处  审批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签章：             年  月   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物业管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公司备案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签章：             年  月   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;Arial Unicode MS" w:hAnsi="仿宋_GB2312;Arial Unicode MS" w:eastAsia="仿宋_GB2312;Arial Unicode MS"/>
          <w:sz w:val="28"/>
        </w:rPr>
        <w:t>基建后勤处 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6:00Z</dcterms:created>
  <dc:creator>liujun</dc:creator>
  <dc:description/>
  <cp:keywords/>
  <dc:language>en-US</dc:language>
  <cp:lastModifiedBy>acer</cp:lastModifiedBy>
  <cp:lastPrinted>2014-10-21T10:33:00Z</cp:lastPrinted>
  <dcterms:modified xsi:type="dcterms:W3CDTF">2018-05-07T03:43:00Z</dcterms:modified>
  <cp:revision>6</cp:revision>
  <dc:subject/>
  <dc:title/>
</cp:coreProperties>
</file>