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3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21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重庆城市管理职业学院</w:t>
      </w:r>
    </w:p>
    <w:p>
      <w:pPr>
        <w:pStyle w:val="Normal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5·25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大学生心理健康教育月主题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一览表</w:t>
      </w:r>
    </w:p>
    <w:p>
      <w:pPr>
        <w:sectPr>
          <w:type w:val="nextPage"/>
          <w:pgSz w:orient="landscape" w:w="16838" w:h="11906"/>
          <w:pgMar w:left="500" w:right="200" w:gutter="0" w:header="0" w:top="280" w:footer="0" w:bottom="280"/>
          <w:pgNumType w:fmt="decimal"/>
          <w:cols w:num="2" w:equalWidth="false" w:sep="false">
            <w:col w:w="1084" w:space="2942"/>
            <w:col w:w="1211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4"/>
        <w:tblpPr w:vertAnchor="page" w:horzAnchor="page" w:leftFromText="180" w:rightFromText="180" w:tblpX="3380" w:tblpY="3453"/>
        <w:tblW w:w="11928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6"/>
        <w:gridCol w:w="6096"/>
        <w:gridCol w:w="2943"/>
        <w:gridCol w:w="1972"/>
      </w:tblGrid>
      <w:tr>
        <w:trPr>
          <w:trHeight w:val="63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40" w:after="0"/>
              <w:ind w:left="140" w:right="11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40" w:after="0"/>
              <w:ind w:left="1923" w:right="189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40" w:after="0"/>
              <w:ind w:left="195" w:right="162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活动时间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暂定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40" w:after="0"/>
              <w:ind w:left="171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活动形式</w:t>
            </w:r>
          </w:p>
        </w:tc>
      </w:tr>
      <w:tr>
        <w:trPr>
          <w:trHeight w:val="63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26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1" w:after="0"/>
              <w:ind w:left="0" w:right="41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心理嘉年华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195" w:right="162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1" w:after="0"/>
              <w:ind w:left="359" w:right="31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线下活动</w:t>
            </w:r>
          </w:p>
        </w:tc>
      </w:tr>
      <w:tr>
        <w:trPr>
          <w:trHeight w:val="63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1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6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大学生心理健康微课比赛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195" w:right="16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195" w:right="16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现场比赛</w:t>
            </w:r>
          </w:p>
        </w:tc>
      </w:tr>
      <w:tr>
        <w:trPr>
          <w:trHeight w:val="63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1" w:after="0"/>
              <w:ind w:left="26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1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阳光心理大讲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195" w:right="162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359" w:right="31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线下培训</w:t>
            </w:r>
          </w:p>
        </w:tc>
      </w:tr>
      <w:tr>
        <w:trPr>
          <w:trHeight w:val="63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26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心灵之旅”心理中心开放日系列体验活动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195" w:right="162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359" w:right="31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线下活动</w:t>
            </w:r>
          </w:p>
        </w:tc>
      </w:tr>
      <w:tr>
        <w:trPr>
          <w:trHeight w:val="63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26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心理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题沙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活动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195" w:right="162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359" w:right="31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线下沙龙</w:t>
            </w:r>
          </w:p>
        </w:tc>
      </w:tr>
      <w:tr>
        <w:trPr>
          <w:trHeight w:val="63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26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心理素质成长团体辅导工作坊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162"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359" w:right="31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线下活动</w:t>
            </w:r>
          </w:p>
        </w:tc>
      </w:tr>
      <w:tr>
        <w:trPr>
          <w:trHeight w:val="63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26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第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届“朋辈心理辅导之星”评选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162"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359" w:right="31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线上征集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500" w:right="200" w:gutter="0" w:header="0" w:top="2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autoRedefine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autoRedefine/>
    <w:uiPriority w:val="0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/>
    <w:rPr>
      <w:rFonts w:ascii="新宋体" w:hAnsi="新宋体" w:eastAsia="新宋体" w:cs="新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9</Words>
  <Characters>253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35:00Z</dcterms:created>
  <dc:creator>dell</dc:creator>
  <dc:description/>
  <dc:language>en-US</dc:language>
  <cp:lastModifiedBy>杨清</cp:lastModifiedBy>
  <dcterms:modified xsi:type="dcterms:W3CDTF">2024-04-30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8T00:00:00Z</vt:filetime>
  </property>
  <property fmtid="{D5CDD505-2E9C-101B-9397-08002B2CF9AE}" pid="3" name="Creator">
    <vt:lpwstr>WPS Office</vt:lpwstr>
  </property>
  <property fmtid="{D5CDD505-2E9C-101B-9397-08002B2CF9AE}" pid="4" name="ICV">
    <vt:lpwstr>B7125C06D0EC4833A7E808BFE9A5B322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2-03-15T00:00:00Z</vt:filetime>
  </property>
</Properties>
</file>