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8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-SA"/>
        </w:rPr>
        <w:t>心理嘉年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活动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培育学生热爱生活、珍视生命、自尊自信、理性平和、乐观向上的心理品质和不懈奋斗、荣辱不惊、百折不挠的意志品质，促进学生思想道德素质、科学文化素质和身心健康素质协调发展，大学生心理健康发展与服务中心将举办心理嘉年华活动，通过趣味游戏、现场体验性活动等方式引导同学们表达情绪、情感、释放压力，启发学生自我探索，提高自助他助的心理健康意识，帮助学生习得常见心理压力疏导的方法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活动时间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情绪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压力管理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通过情绪认知、艺术性表达、呼吸训练和运动减压等方式，纾解情绪压力，促进学生身心健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际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团队关系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良好的人际关系是维护学生心理健康的重要资源。挑战区的团队合作、拼搏进取的活动设计，让学生增强团队支持，融洽同辈关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自我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内在探索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心理活动不仅致力于解决问题，也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自我探索、识别优势，追求幸福的发展性目标。通过认知探索、兴趣游戏等方式，激发同学们的好奇心和成就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积极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正向心态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竞争内卷的社会环境中，引导学生学会倾听内心声音，拥抱爱意，胸怀感恩。通过艺术表达等活动设计，培养乐观向上的积极心理品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活动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具体详细活动方案后续通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活动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届时请同学们按照活动开展时间、地点和具体要求，请提前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分钟到达活动现场，按照要求认真参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spacing w:before="54" w:after="0"/>
        <w:ind w:left="3634" w:hanging="32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大学生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健康成长与发展服务中心</w:t>
      </w:r>
    </w:p>
    <w:p>
      <w:pPr>
        <w:pStyle w:val="TextBody"/>
        <w:spacing w:before="54" w:after="0"/>
        <w:ind w:left="760"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方正仿宋_GBK"/>
          <w:color w:val="000000"/>
          <w:kern w:val="0"/>
          <w:sz w:val="32"/>
          <w:szCs w:val="32"/>
          <w:lang w:val="en-US" w:eastAsia="zh-CN" w:bidi="ar-SA"/>
        </w:rPr>
        <w:t xml:space="preserve">              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cs="方正仿宋_GBK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44:58Z</dcterms:created>
  <dc:creator>Administrator</dc:creator>
  <dc:description/>
  <dc:language>en-US</dc:language>
  <cp:lastModifiedBy>Jolie</cp:lastModifiedBy>
  <dcterms:modified xsi:type="dcterms:W3CDTF">2024-04-30T07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58BE870834A45946729A9BF7BC14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