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重庆城市管理职业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第四届“阅乐读书季”活动相关事项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第四届“阅乐读书季”活动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在此期间完成所有活动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各主办单位、承办单位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应下发活动方案并广泛发动师生参与，按照方案做好具体组织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面向全校性的活动的组织费由</w:t>
      </w:r>
      <w:r>
        <w:rPr>
          <w:rFonts w:ascii="仿宋" w:hAnsi="仿宋" w:cs="仿宋" w:eastAsia="仿宋"/>
          <w:sz w:val="32"/>
          <w:szCs w:val="32"/>
        </w:rPr>
        <w:t>党委宣传</w:t>
      </w:r>
      <w:r>
        <w:rPr>
          <w:rFonts w:ascii="仿宋" w:hAnsi="仿宋" w:cs="仿宋" w:eastAsia="仿宋"/>
          <w:sz w:val="32"/>
          <w:szCs w:val="32"/>
        </w:rPr>
        <w:t>网工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统一处理，不含荣誉证书费用、奖品费用、人员劳务费。具体组织费用需提前预算报批，由组委会核定标准，活动结束后凭票到党委宣传网工部预算报销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各项活动要加强宣传，活动安排提前告知党委宣传网工部，相关媒体记者费用由党委宣传网工部统一列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项活动的总结材料于活动结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报组委会办公室，总结材料包括活动目的、实施过程、活动成效、获奖名单、影像资料等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活动具体开展过程中，涉及不明确的事项与组委会商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7:00Z</dcterms:created>
  <dc:creator>喻永均〖党政办公室〗</dc:creator>
  <dc:description/>
  <dc:language>en-US</dc:language>
  <cp:lastModifiedBy>Windows 用户</cp:lastModifiedBy>
  <dcterms:modified xsi:type="dcterms:W3CDTF">2018-03-29T08:07:00Z</dcterms:modified>
  <cp:revision>2</cp:revision>
  <dc:subject/>
  <dc:title>关于举办第十四届“大连职院读书季”活动的通知</dc:title>
</cp:coreProperties>
</file>