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务处保密室改造分散采购设备清单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6237"/>
        <w:gridCol w:w="992"/>
        <w:gridCol w:w="993"/>
        <w:gridCol w:w="992"/>
        <w:gridCol w:w="1134"/>
      </w:tblGrid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产品名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型号及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小计</w:t>
            </w:r>
          </w:p>
        </w:tc>
      </w:tr>
      <w:tr>
        <w:trPr>
          <w:trHeight w:val="4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现场保障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考试考试现场保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高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考试全过程信息技术保障服务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前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现有教室（考场设备进行检修、故障排除、整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期间：对整个考试全过程对所有考场设备设备进行技术保障服务、对发现的故障进行及时的排除处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后期：考试结束后对所有设备进行检修并还原到教学状态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4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安装与移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安装与调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：网线、电源线、人工费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</w:tr>
      <w:tr>
        <w:trPr>
          <w:trHeight w:val="4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场专用半球型高清网络摄像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《国家教育考试网上巡查系统视频标准技术规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》相关技术规范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最高分辨率可达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0 × 1440@25f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码流平滑设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应不同场景下对图像质量、流畅性的不同要求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降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d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动态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旋转模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光补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电子快门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应不同监控环境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用高效红外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寿命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射距离可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mart IR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止夜间红外过曝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8.IC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外滤片式自动切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现真正的日夜监控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日夜两套参数独立配置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P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防尘防水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靠性高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K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暴等级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三轴调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便安装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齐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镜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键恢复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cro SD/SDHC/SDX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28G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地存储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器测试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安全认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创建证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教室作为计算机等级考试机房和标准化考场用（要求接入到学校现已建设标准化考务平台、并能与重庆教育考试院考务平台对接，中标供应商中标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工作日进行接入性测试，测试不合格将作为费标处理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标准化考务平台：为重庆教育考试院指定平台：佳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4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像机电源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控防水电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v2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像机支架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壁装支架，适应温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湿度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环境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4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拾音器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听面积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频率响应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H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kH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敏度：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0d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噪比：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dB(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 d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音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L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出信号幅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Vpp/-25d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出阻抗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平衡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外报警器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红外报警器（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红外探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4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密柜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钢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数字密码保密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00</w:t>
            </w:r>
          </w:p>
        </w:tc>
      </w:tr>
      <w:tr>
        <w:trPr>
          <w:trHeight w:val="4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储物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储物架， 沉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</w:t>
            </w:r>
          </w:p>
        </w:tc>
      </w:tr>
      <w:tr>
        <w:trPr>
          <w:trHeight w:val="4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储物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储物架， 沉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</w:tr>
      <w:tr>
        <w:trPr>
          <w:trHeight w:val="4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源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源线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电源线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4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源移动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控设备间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KV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源主机及电池移位，（含：设备拆除、搬运、安装、调试等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4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写：肆万陆仟玖佰陆拾元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8:00Z</dcterms:created>
  <dc:creator>Administrator</dc:creator>
  <dc:description/>
  <cp:keywords/>
  <dc:language>en-US</dc:language>
  <cp:lastModifiedBy>Administrator</cp:lastModifiedBy>
  <dcterms:modified xsi:type="dcterms:W3CDTF">2022-09-27T08:42:00Z</dcterms:modified>
  <cp:revision>3</cp:revision>
  <dc:subject/>
  <dc:title/>
</cp:coreProperties>
</file>