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城市管理职业学院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eastAsia="方正小标宋_GBK"/>
          <w:b/>
          <w:sz w:val="36"/>
          <w:szCs w:val="36"/>
        </w:rPr>
        <w:t>年专升本考试技防设备分散采购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项目要求及技术标准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一、项目简介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重庆城市管理职业学院位于重庆市高新区大学城南二路</w:t>
      </w:r>
      <w:r>
        <w:rPr>
          <w:rFonts w:eastAsia="仿宋" w:ascii="仿宋" w:hAnsi="仿宋"/>
          <w:sz w:val="28"/>
          <w:szCs w:val="28"/>
        </w:rPr>
        <w:t>151</w:t>
      </w:r>
      <w:r>
        <w:rPr>
          <w:rFonts w:ascii="仿宋" w:hAnsi="仿宋" w:eastAsia="仿宋"/>
          <w:sz w:val="28"/>
          <w:szCs w:val="28"/>
        </w:rPr>
        <w:t>号，现需要采购技防设备一批（具体见重庆城市管理职业学院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专升本考试技防设备分散采购限价表）</w:t>
      </w:r>
      <w:r>
        <w:rPr>
          <w:rFonts w:ascii="仿宋" w:hAnsi="仿宋" w:eastAsia="仿宋"/>
          <w:kern w:val="0"/>
          <w:sz w:val="28"/>
          <w:szCs w:val="28"/>
        </w:rPr>
        <w:t>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欢迎符合资格要求的供货商踊跃参加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送货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货商须于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前将采购物品送至学校指定地点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三、验货方式 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采购物品到达采购人所在地须完好无损、全新，如有缺漏、损坏，由供应商负责调换、补齐或赔偿；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供应商应委派专人进行运输、卸货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质保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货商须承诺非人为损坏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年质保，质保期内提供任何免费维修服务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应按要求张贴、摆放各种采购物品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五、报价须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不得超过限价表进行报价，超过者作废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本次分散采购报价为人民币报价，包含：所有本次采购物品的材料、生产、运输费、装御费、质保，安全等所有费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六、服务商资格要求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报价的服务商须具备一下资格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具有独立承担民事责任的能力 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 xml:space="preserve">具有履行合同所必须的设备和专业技术能力；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近三年内参加政府采购活动以及经营活动无重大违法记录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营业执照经营范围必须有安防设备、社会公共安全设备、电子产品、电器产品、通讯产品等经营范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参与分散采购的服务商须密封提供有鲜章的以下材料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1</w:t>
      </w:r>
      <w:r>
        <w:rPr>
          <w:rFonts w:ascii="仿宋" w:hAnsi="仿宋" w:eastAsia="仿宋"/>
          <w:sz w:val="28"/>
          <w:szCs w:val="28"/>
        </w:rPr>
        <w:t>法人营业执照副本复印件盖鲜章（或未办理三证合一的营业执照、组织机构代码证、税务登记证复印件盖鲜章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2</w:t>
      </w:r>
      <w:r>
        <w:rPr>
          <w:rFonts w:ascii="仿宋" w:hAnsi="仿宋" w:eastAsia="仿宋"/>
          <w:sz w:val="28"/>
          <w:szCs w:val="28"/>
        </w:rPr>
        <w:t>法定代表人身份证明书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3</w:t>
      </w:r>
      <w:r>
        <w:rPr>
          <w:rFonts w:ascii="仿宋" w:hAnsi="仿宋" w:eastAsia="仿宋"/>
          <w:sz w:val="28"/>
          <w:szCs w:val="28"/>
        </w:rPr>
        <w:t>法定代表人授权委托书（法人亲自参与分散采购的，则不需要授权委托书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4</w:t>
      </w:r>
      <w:r>
        <w:rPr>
          <w:rFonts w:ascii="仿宋" w:hAnsi="仿宋" w:eastAsia="仿宋"/>
          <w:sz w:val="28"/>
          <w:szCs w:val="28"/>
        </w:rPr>
        <w:t>诚信声明【含：良好的商业信誉、健全的财务会计制度、服务能力、安全责任（均由服务商全权承担，学校不承担任何经济和法律责任）等】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5</w:t>
      </w:r>
      <w:r>
        <w:rPr>
          <w:rFonts w:ascii="仿宋" w:hAnsi="仿宋" w:eastAsia="仿宋"/>
          <w:sz w:val="28"/>
          <w:szCs w:val="28"/>
        </w:rPr>
        <w:t>重庆城市管理职业学院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专升本考试技防设备分散采购报价表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 xml:space="preserve">七、付款方式 </w:t>
      </w:r>
    </w:p>
    <w:p>
      <w:pPr>
        <w:pStyle w:val="Normal"/>
        <w:widowControl/>
        <w:shd w:val="clear" w:color="auto" w:fill="FFFFFF"/>
        <w:snapToGrid w:val="false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分散采购项目由采购人全额支付，具体为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供应商按采购合同完成供货，供应商提出验申请；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采购人验收合格后，供应商向采购人开具增值税普通发票，采购人一次性支付货款。</w:t>
      </w:r>
    </w:p>
    <w:p>
      <w:pPr>
        <w:pStyle w:val="Normal"/>
        <w:snapToGrid w:val="false"/>
        <w:spacing w:lineRule="exact" w:line="50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八、违约责任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ascii="仿宋" w:hAnsi="仿宋" w:eastAsia="仿宋"/>
          <w:kern w:val="0"/>
          <w:sz w:val="28"/>
          <w:szCs w:val="28"/>
        </w:rPr>
        <w:t>按《中华人民共和国民法典》、《政府采购法》执行，或按双方约定。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九、其他</w:t>
      </w:r>
    </w:p>
    <w:p>
      <w:pPr>
        <w:pStyle w:val="Normal"/>
        <w:widowControl/>
        <w:shd w:val="clear" w:color="auto" w:fill="FFFFFF"/>
        <w:spacing w:lineRule="exact" w:line="440"/>
        <w:ind w:firstLine="479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成交原则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在符合本次采购要求、质量和服务的前提下，按报价最低的原则确定成交服务商。如出现两个以上相同最低报价的，则以服务响应时间短的服务商为中标服务商；如果最低报价和服务响应时间都相同，则以先报价的服务商为中标服务商 。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（二）采购异议处理 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参与服务商对采购文件中服务商特定资格条件、技术质量和商务要求、评审标准及评审细则有异议的，应开标前向采购人提出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服务商对成交结果或中标结果有异议的，应在开标现场提出，并附相关证明材料。</w:t>
      </w:r>
    </w:p>
    <w:p>
      <w:p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对于服务商弄虚作假、恶意中标或中标后不履行服务承诺等不良行为，采购人有权取消其中标资格或扣除全部保证金。情节严重者，直接列入“违法失信行为名单”公开曝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44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00FCDE4A-392B-4A8C-9BDB-FDCD5491F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87</Words>
  <Characters>1067</Characters>
  <CharactersWithSpaces>125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4:00Z</dcterms:created>
  <dc:creator>HP</dc:creator>
  <dc:description/>
  <dc:language>en-US</dc:language>
  <cp:lastModifiedBy>Rohan Yao</cp:lastModifiedBy>
  <cp:lastPrinted>2020-06-09T01:27:00Z</cp:lastPrinted>
  <dcterms:modified xsi:type="dcterms:W3CDTF">2024-08-13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6A60990841D59E131F60E4AC6C19</vt:lpwstr>
  </property>
  <property fmtid="{D5CDD505-2E9C-101B-9397-08002B2CF9AE}" pid="3" name="KSOProductBuildVer">
    <vt:lpwstr>2052-11.1.0.10578</vt:lpwstr>
  </property>
</Properties>
</file>