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12</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SimSun" w:eastAsia="方正仿宋_GBK"/>
          <w:sz w:val="30"/>
          <w:szCs w:val="30"/>
        </w:rPr>
        <w:t>根据学校党委有关教职工政治理论学习的要求，</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8</w:t>
      </w:r>
      <w:r>
        <w:rPr>
          <w:rFonts w:ascii="方正仿宋_GBK" w:hAnsi="方正仿宋_GBK" w:cs="宋体;SimSun" w:eastAsia="方正仿宋_GBK"/>
          <w:sz w:val="30"/>
          <w:szCs w:val="30"/>
        </w:rPr>
        <w:t>日（星期二）下午为教职工政治理论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bCs/>
          <w:color w:val="000000"/>
          <w:sz w:val="30"/>
          <w:szCs w:val="30"/>
        </w:rPr>
        <w:t>习近平：在全国劳动模范和先进工作者表彰大会上的讲话</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中国共产党重庆市第</w:t>
      </w:r>
      <w:bookmarkStart w:id="0" w:name="_GoBack"/>
      <w:bookmarkEnd w:id="0"/>
      <w:r>
        <w:rPr>
          <w:rFonts w:ascii="方正仿宋_GBK" w:hAnsi="方正仿宋_GBK" w:cs="宋体;SimSun" w:eastAsia="方正仿宋_GBK"/>
          <w:color w:val="000000"/>
          <w:sz w:val="30"/>
          <w:szCs w:val="30"/>
        </w:rPr>
        <w:t>五届委员会第九次全体会议决议</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中共重庆市委关于制定重庆市国民经济和社会发展第十四个五年规划和二〇三五年远景目标的建议</w:t>
      </w:r>
    </w:p>
    <w:p>
      <w:pPr>
        <w:pStyle w:val="Normal"/>
        <w:spacing w:lineRule="exact" w:line="520"/>
        <w:ind w:firstLine="600"/>
        <w:jc w:val="left"/>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中共重庆市委 重庆市人民政府关于深入开展向“时代楷模”毛相林同志学习活动的决定</w:t>
      </w:r>
    </w:p>
    <w:p>
      <w:pPr>
        <w:pStyle w:val="Normal"/>
        <w:spacing w:lineRule="exact" w:line="520"/>
        <w:ind w:firstLine="600"/>
        <w:jc w:val="left"/>
        <w:rPr>
          <w:rFonts w:ascii="方正仿宋_GBK" w:hAnsi="方正仿宋_GBK" w:eastAsia="方正仿宋_GBK" w:cs="宋体;SimSun"/>
          <w:color w:val="000000"/>
          <w:sz w:val="30"/>
          <w:szCs w:val="30"/>
          <w:lang w:val="en-US"/>
        </w:rPr>
      </w:pPr>
      <w:r>
        <w:rPr>
          <w:rFonts w:eastAsia="方正仿宋_GBK" w:cs="宋体;SimSun" w:ascii="方正仿宋_GBK" w:hAnsi="方正仿宋_GBK"/>
          <w:color w:val="000000"/>
          <w:sz w:val="30"/>
          <w:szCs w:val="30"/>
          <w:lang w:val="en-US"/>
        </w:rPr>
      </w:r>
    </w:p>
    <w:p>
      <w:pPr>
        <w:pStyle w:val="Normal"/>
        <w:spacing w:lineRule="exact" w:line="520"/>
        <w:ind w:firstLine="600"/>
        <w:jc w:val="left"/>
        <w:rPr>
          <w:rFonts w:ascii="方正仿宋_GBK" w:hAnsi="方正仿宋_GBK" w:eastAsia="方正仿宋_GBK" w:cs="宋体;SimSun"/>
          <w:bCs/>
          <w:color w:val="000000"/>
          <w:sz w:val="30"/>
          <w:szCs w:val="30"/>
          <w:lang w:val="en-US"/>
        </w:rPr>
      </w:pPr>
      <w:r>
        <w:rPr>
          <w:rFonts w:eastAsia="方正仿宋_GBK" w:cs="宋体;SimSun" w:ascii="方正仿宋_GBK" w:hAnsi="方正仿宋_GBK"/>
          <w:bCs/>
          <w:color w:val="000000"/>
          <w:sz w:val="30"/>
          <w:szCs w:val="30"/>
          <w:lang w:val="en-US"/>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12</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7</w:t>
      </w:r>
      <w:r>
        <w:rPr>
          <w:rFonts w:ascii="方正仿宋_GBK" w:hAnsi="方正仿宋_GBK" w:cs="Tahoma" w:eastAsia="方正仿宋_GBK"/>
          <w:kern w:val="0"/>
          <w:sz w:val="30"/>
          <w:szCs w:val="30"/>
        </w:rPr>
        <w:t>日</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lang w:val="en-US"/>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习近平：在全国劳动模范和先进工作者表彰大会上的讲话</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学习强国”学习平台</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24</w:t>
      </w:r>
      <w:r>
        <w:rPr>
          <w:rFonts w:ascii="楷体_GB2312;楷体" w:hAnsi="楷体_GB2312;楷体" w:cs="楷体" w:eastAsia="楷体_GB2312;楷体"/>
          <w:b/>
          <w:sz w:val="24"/>
          <w:szCs w:val="24"/>
        </w:rPr>
        <w:t>）</w:t>
      </w:r>
    </w:p>
    <w:p>
      <w:pPr>
        <w:pStyle w:val="Style19"/>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今天，我们隆重召开大会，表彰全国劳动模范和先进工作者，激励全党全国各族人民弘扬劳模精神，在决胜全面建成小康社会、决战脱贫攻坚取得决定性成就的基础上，乘风破浪，开拓进取，为全面建设社会主义现代化国家、实现第二个百年奋斗目标而继续奋斗。</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首先，我代表党中央、国务院，向受到表彰的全国劳动模范和先进工作者，表示热烈的祝贺！向为改革开放和社会主义现代化建设作出突出贡献的我国工人阶级和广大劳动群众，致以诚挚的问候！</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劳动模范是民族的精英、人民的楷模，是共和国的功臣。我国是人民当家作主的社会主义国家，党和国家始终坚持全心全意依靠工人阶级方针，始终高度重视工人阶级和广大劳动群众在党和国家事业发展中的重要地位，始终高度重视发挥劳动模范和先进工作者的重要作用。</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950</w:t>
      </w:r>
      <w:r>
        <w:rPr>
          <w:rFonts w:ascii="仿宋_GB2312;仿宋" w:hAnsi="仿宋_GB2312;仿宋" w:eastAsia="仿宋_GB2312;仿宋"/>
          <w:lang w:val="en-US"/>
        </w:rPr>
        <w:t>年党和国家首次表彰劳动模范，</w:t>
      </w:r>
      <w:r>
        <w:rPr>
          <w:rFonts w:eastAsia="仿宋_GB2312;仿宋" w:ascii="仿宋_GB2312;仿宋" w:hAnsi="仿宋_GB2312;仿宋"/>
          <w:lang w:val="en-US"/>
        </w:rPr>
        <w:t>70</w:t>
      </w:r>
      <w:r>
        <w:rPr>
          <w:rFonts w:ascii="仿宋_GB2312;仿宋" w:hAnsi="仿宋_GB2312;仿宋" w:eastAsia="仿宋_GB2312;仿宋"/>
          <w:lang w:val="en-US"/>
        </w:rPr>
        <w:t>年来，在党的领导下，我国工人阶级和广大劳动群众与祖国同成长、与时代齐奋进，奏响了“咱们工人有力量”的主旋律，各条战线英雄辈出、群星灿烂。特别是进入新时代以来，我国工人阶级和广大劳动群众在实现中国梦伟大进程中拼搏奋斗、争创一流、勇攀高峰，为决胜全面建成小康社会、决战脱贫攻坚发挥了主力军作用，用智慧和汗水营造了劳动光荣、知识崇高、人才宝贵、创造伟大的社会风尚，谱写了“中国梦</w:t>
      </w:r>
      <w:r>
        <w:rPr>
          <w:rFonts w:eastAsia="仿宋_GB2312;仿宋" w:ascii="仿宋_GB2312;仿宋" w:hAnsi="仿宋_GB2312;仿宋"/>
          <w:lang w:val="en-US"/>
        </w:rPr>
        <w:t>·</w:t>
      </w:r>
      <w:r>
        <w:rPr>
          <w:rFonts w:ascii="仿宋_GB2312;仿宋" w:hAnsi="仿宋_GB2312;仿宋" w:eastAsia="仿宋_GB2312;仿宋"/>
          <w:lang w:val="en-US"/>
        </w:rPr>
        <w:t>劳动美”的新篇章。</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今年以来，面对突如其来的新冠肺炎疫情，我国工人阶级和广大劳动群众响应党中央号召，风雨同舟、众志成城，积极投身疫情防控的人民战争、总体战、阻击战，为全国抗疫斗争取得重大战略成果、统筹疫情防控和经济社会发展工作取得积极成效作出了突出贡献，充分展现了中国人民和中华民族的伟大力量。在这场抗击疫情的雄壮斗争中，产生出一大批劳动模范和先进工作者，他们同全国各族人民一道，铸就了生命至上、举国同心、舍生忘死、尊重科学、命运与共的伟大抗疫精神，不愧为新时代最美奋斗者！</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当今世界正经历百年未有之大变局，我国正处于实现中华民族伟大复兴的关键时期。经过长期奋斗，我国经济实力、科技实力、综合国力跃上新的大台阶，人民生活水平显著提高，决胜全面建成小康社会、决战脱贫攻坚胜利在望，中华民族伟大复兴向前迈出了新的一大步。</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从</w:t>
      </w:r>
      <w:r>
        <w:rPr>
          <w:rFonts w:eastAsia="仿宋_GB2312;仿宋" w:ascii="仿宋_GB2312;仿宋" w:hAnsi="仿宋_GB2312;仿宋"/>
          <w:lang w:val="en-US"/>
        </w:rPr>
        <w:t>2021</w:t>
      </w:r>
      <w:r>
        <w:rPr>
          <w:rFonts w:ascii="仿宋_GB2312;仿宋" w:hAnsi="仿宋_GB2312;仿宋" w:eastAsia="仿宋_GB2312;仿宋"/>
          <w:lang w:val="en-US"/>
        </w:rPr>
        <w:t>年开始，我国将进入“十四五”时期，这是乘势而上开启全面建设社会主义现代化国家新征程、向第二个百年奋斗目标进军的第一个五年。立足新发展阶段，贯彻新发展理念，构建新发展格局，推动高质量发展，在危机中育先机、于变局中开新局，必须紧紧依靠工人阶级和广大劳动群众，开启新征程，扬帆再出发。</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第一，大力弘扬劳模精神、劳动精神、工匠精神。“不惰者，众善之师也。”在长期实践中，我们培育形成了爱岗敬业、争创一流、艰苦奋斗、勇于创新、淡泊名利、甘于奉献的劳模精神，崇尚劳动、热爱劳动、辛勤劳动、诚实劳动的劳动精神，执着专注、精益求精、一丝不苟、追求卓越的工匠精神。劳模精神、劳动精神、工匠精神是以爱国主义为核心的民族精神和以改革创新为核心的时代精神的生动体现，是鼓舞全党全国各族人民风雨无阻、勇敢前进的强大精神动力。</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社会主义是干出来的，新时代是奋斗出来的。这次受到表彰的全国劳动模范和先进工作者，是千千万万奋斗在各行各业劳动群众中的杰出代表。他们在平凡的岗位上创造了不平凡的业绩，以实际行动诠释了中国人民具有的伟大创造精神、伟大奋斗精神、伟大团结精神、伟大梦想精神。希望大家珍惜荣誉、保持本色，谦虚谨慎、戒骄戒躁，继续发挥示范带头作用。</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劳动是一切幸福的源泉。新形势下，我国工人阶级和广大劳动群众要继续学先进赶先进，自觉践行社会主义核心价值观，用劳动模范和先进工作者的崇高精神和高尚品格鞭策自己，焕发劳动热情，厚植工匠文化，恪守职业道德，将辛勤劳动、诚实劳动、创造性劳动作为自觉行为。各级党委和政府要尊重劳模、关爱劳模，贯彻好尊重劳动、尊重知识、尊重人才、尊重创造方针，完善劳模政策，提升劳模地位，落实劳模待遇，推动更多劳动模范和先进工作者竞相涌现。全社会要崇尚劳动、见贤思齐，加大对劳动模范和先进工作者的宣传力度，讲好劳模故事、讲好劳动故事、讲好工匠故事，弘扬劳动最光荣、劳动最崇高、劳动最伟大、劳动最美丽的社会风尚。要开展以劳动创造幸福为主题的宣传教育，把劳动教育纳入人才培养全过程，贯通大中小学各学段和家庭、学校、社会各方面，教育引导青少年树立以辛勤劳动为荣、以好逸恶劳为耻的劳动观，培养一代又一代热爱劳动、勤于劳动、善于劳动的高素质劳动者。</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第二，充分发挥工人阶级和广大劳动群众主力军作用。人民是历史的创造者。工人阶级是我国的领导阶级，是先进生产力和生产关系的代表，是坚持和发展中国特色社会主义的主力军。全面建设社会主义现代化国家，符合全国各族人民根本利益和共同愿望，我国工人阶级和广大劳动群众要坚定不移听党话、矢志不渝跟党走，当好主人翁，建功新时代。</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我国工人阶级和广大劳动群众是国家的主人，要加强政治理论学习，加强党史、新中国史、改革开放史、社会主义发展史学习，自觉做中国特色社会主义的坚定信仰者、忠实实践者。要发扬优良传统，承担历史使命，把党和国家确定的奋斗目标作为自己的人生目标，以民族复兴为己任，自觉把人生理想、家庭幸福融入国家富强、民族复兴的伟业之中，做新时代的追梦人。要立足党和国家各项事业发展全局，立足党中央对改革发展稳定各项工作的决策部署，围绕国家重大战略、重大工程、重大项目、重点产业，广泛深入持久开展劳动和技能竞赛，积极参加群众性创新活动，汇聚起众志成城的磅礴力量。要增强历史使命感和责任感，深刻认识国家好、民族好大家才会好，正确处理个人和集体、当前和长远、局部和整体的利益关系，自觉维护大局、服务大局，最大限度增加和谐因素、最大限度减少不和谐因素。要深刻认识团结就是力量、团结才能前进的道理，发扬团结协作、互助友爱的精神，加强工人阶级的团结，加强工人阶级同其他劳动群众的团结，坚定战胜各种困难的信心和决心，始终做党执政的坚实依靠力量。</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第三，努力建设高素质劳动大军。劳动者素质对一个国家、一个民族发展至关重要。当今世界，综合国力的竞争归根到底是人才的竞争、劳动者素质的竞争。我国工人阶级和广大劳动群众要树立终身学习的理念，养成善于学习、勤于思考的习惯，实现学以养德、学以增智、学以致用。要适应新一轮科技革命和产业变革的需要，密切关注行业、产业前沿知识和技术进展，勤学苦练、深入钻研，不断提高技术技能水平。要完善现代职业教育制度，创新各层次各类型职业教育模式，为劳动者成长创造良好条件。技术工人是支撑中国制造、中国创造的重要基础。要完善和落实技术工人培养、使用、评价、考核机制，提高技能人才待遇水平，畅通技能人才职业发展通道，完善技能人才激励政策，激励更多劳动者特别是青年人走技能成才、技能报国之路，培养更多高技能人才和大国工匠。要增强创新意识、培养创新思维，展示锐意创新的勇气、敢为人先的锐气、蓬勃向上的朝气。要推进产业工人队伍建设改革，落实产业工人思想引领、建功立业、素质提升、地位提高、队伍壮大等改革措施，造就一支有理想守信念、懂技术会创新、敢担当讲奉献的宏大产业工人队伍。</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第四，切实实现好、维护好、发展好劳动者合法权益。让人民群众过上更加幸福的好日子是我们党始终不渝的奋斗目标，实现共同富裕是中国共产党领导和我国社会主义制度的本质要求。要坚持以人民为中心的发展思想，维护好工人阶级和广大劳动群众合法权益，解决好就业、教育、社保、医疗、住房、养老、食品安全、生产安全、生态环境、社会治安等问题，不断提升工人阶级和广大劳动群众的获得感、幸福感、安全感。要把稳就业工作摆在更加突出的位置，不断提高劳动者收入水平，构建多层次社会保障体系，改善劳动安全卫生条件，使广大劳动者共建共享改革发展成果，以更有效的举措不断推进共同富裕。要适应新技术新业态新模式的迅猛发展，采取多种手段，维护好快递员、网约工、货车司机等就业群体的合法权益。要建立健全困难群众帮扶工作机制，把党和政府的关怀送到困难群众心坎上，让他们感受到社会主义大家庭的温暖。要坚持从群众多样化需求出发开展工作，打通服务群众的新途径，使服务更直接、更深入、更贴近工人阶级和广大劳动群众，以服务群众实效打动人心、温暖人心、影响人心、赢得人心。要健全党政主导的维权服务机制，完善政府、工会、企业共同参与的协商协调机制，健全劳动法律法规体系，为维护工人阶级和广大劳动群众合法权益提供法律和制度保障。要健全以职工代表大会为基本形式的企事业单位民主管理制度，推进厂务公开，充分发挥广大职工群众的积极性、主动性、创造性。</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今年适逢中华全国总工会成立</w:t>
      </w:r>
      <w:r>
        <w:rPr>
          <w:rFonts w:eastAsia="仿宋_GB2312;仿宋" w:ascii="仿宋_GB2312;仿宋" w:hAnsi="仿宋_GB2312;仿宋"/>
          <w:lang w:val="en-US"/>
        </w:rPr>
        <w:t>95</w:t>
      </w:r>
      <w:r>
        <w:rPr>
          <w:rFonts w:ascii="仿宋_GB2312;仿宋" w:hAnsi="仿宋_GB2312;仿宋" w:eastAsia="仿宋_GB2312;仿宋"/>
          <w:lang w:val="en-US"/>
        </w:rPr>
        <w:t>周年。我国工运事业是在党的领导下发展起来的，我国工会是中国共产党领导的工人阶级群众组织，是党联系职工群众的桥梁和纽带，是社会主义国家政权的重要社会支柱。党的十八大以来，全国总工会及各级工会认真贯彻党中央关于工人阶级和工会工作的重要论述，坚持走中国特色社会主义工会发展道路，组织动员广大职工建功立业，做好维权服务工作，推进工会系统自身改革，深化产业工人队伍建设改革，全面加强工会系统党的建设，取得了新的显著成效。</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此，我向为党的工运事业和工会工作作出突出贡献的老一辈工会工作者，向全国各级工会组织和广大工会干部，向广大职工和工会积极分子，表示诚挚的慰问！</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工会要总结</w:t>
      </w:r>
      <w:r>
        <w:rPr>
          <w:rFonts w:eastAsia="仿宋_GB2312;仿宋" w:ascii="仿宋_GB2312;仿宋" w:hAnsi="仿宋_GB2312;仿宋"/>
          <w:lang w:val="en-US"/>
        </w:rPr>
        <w:t>95</w:t>
      </w:r>
      <w:r>
        <w:rPr>
          <w:rFonts w:ascii="仿宋_GB2312;仿宋" w:hAnsi="仿宋_GB2312;仿宋" w:eastAsia="仿宋_GB2312;仿宋"/>
          <w:lang w:val="en-US"/>
        </w:rPr>
        <w:t>年来的成绩和经验，坚持和完善自觉接受党的领导制度、发挥工人阶级主力军作用制度、强化职工思想政治引领制度、劳动关系协调机制等，健全联系广泛、服务职工的工会工作体系，努力提高工会工作能力和水平，坚决维护中国共产党领导和我国社会主义制度，坚决维护职工队伍和工会组织的团结统一，坚决维护社会大局稳定。</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各级党委要从巩固党执政的阶级基础和群众基础的高度，认真贯彻全心全意依靠工人阶级的方针，加强和改进对工会工作的领导，为工会履行职责、发挥作用不断创造有利条件。</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光荣属于劳动者，幸福属于劳动者。我国工人阶级和广大劳动群众要更加紧密地团结在党中央周围，勤于创造、勇于奋斗，努力在全面建设社会主义现代化国家新征程上创造新的时代辉煌、铸就新的历史伟业！</w:t>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lang w:val="en-US"/>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中国共产党重庆市第五届委员会第九次全体会议决议</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七一网</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28</w:t>
      </w:r>
      <w:r>
        <w:rPr>
          <w:rFonts w:ascii="楷体_GB2312;楷体" w:hAnsi="楷体_GB2312;楷体" w:cs="楷体" w:eastAsia="楷体_GB2312;楷体"/>
          <w:b/>
          <w:sz w:val="24"/>
          <w:szCs w:val="24"/>
        </w:rPr>
        <w:t>）</w:t>
      </w:r>
    </w:p>
    <w:p>
      <w:pPr>
        <w:pStyle w:val="Style19"/>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ind w:firstLine="480"/>
        <w:rPr>
          <w:rFonts w:ascii="仿宋_GB2312;仿宋" w:hAnsi="仿宋_GB2312;仿宋" w:eastAsia="仿宋_GB2312;仿宋"/>
          <w:lang w:val="en-US" w:eastAsia="zh-CN"/>
        </w:rPr>
      </w:pPr>
      <w:r>
        <w:rPr>
          <w:rFonts w:eastAsia="仿宋_GB2312;仿宋" w:cs="仿宋_GB2312;仿宋" w:ascii="仿宋_GB2312;仿宋" w:hAnsi="仿宋_GB2312;仿宋"/>
          <w:lang w:val="en-US"/>
        </w:rPr>
        <w:t xml:space="preserve"> </w:t>
      </w: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11</w:t>
      </w:r>
      <w:r>
        <w:rPr>
          <w:rFonts w:ascii="仿宋_GB2312;仿宋" w:hAnsi="仿宋_GB2312;仿宋" w:eastAsia="仿宋_GB2312;仿宋"/>
          <w:lang w:val="en-US"/>
        </w:rPr>
        <w:t>月</w:t>
      </w:r>
      <w:r>
        <w:rPr>
          <w:rFonts w:eastAsia="仿宋_GB2312;仿宋" w:ascii="仿宋_GB2312;仿宋" w:hAnsi="仿宋_GB2312;仿宋"/>
          <w:lang w:val="en-US"/>
        </w:rPr>
        <w:t>27</w:t>
      </w:r>
      <w:r>
        <w:rPr>
          <w:rFonts w:ascii="仿宋_GB2312;仿宋" w:hAnsi="仿宋_GB2312;仿宋" w:eastAsia="仿宋_GB2312;仿宋"/>
          <w:lang w:val="en-US"/>
        </w:rPr>
        <w:t>日中国共产党重庆市第五届委员会第九次全体会议通过</w:t>
      </w:r>
      <w:r>
        <w:rPr>
          <w:rFonts w:eastAsia="仿宋_GB2312;仿宋" w:ascii="仿宋_GB2312;仿宋" w:hAnsi="仿宋_GB2312;仿宋"/>
          <w:lang w:val="en-US"/>
        </w:rPr>
        <w:t>)</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中国共产党重庆市第五届委员会第九次全体会议于</w:t>
      </w:r>
      <w:r>
        <w:rPr>
          <w:rFonts w:eastAsia="仿宋_GB2312;仿宋" w:ascii="仿宋_GB2312;仿宋" w:hAnsi="仿宋_GB2312;仿宋"/>
          <w:lang w:val="en-US"/>
        </w:rPr>
        <w:t>2020</w:t>
      </w:r>
      <w:r>
        <w:rPr>
          <w:rFonts w:ascii="仿宋_GB2312;仿宋" w:hAnsi="仿宋_GB2312;仿宋" w:eastAsia="仿宋_GB2312;仿宋"/>
          <w:lang w:val="en-US"/>
        </w:rPr>
        <w:t>年</w:t>
      </w:r>
      <w:r>
        <w:rPr>
          <w:rFonts w:eastAsia="仿宋_GB2312;仿宋" w:ascii="仿宋_GB2312;仿宋" w:hAnsi="仿宋_GB2312;仿宋"/>
          <w:lang w:val="en-US"/>
        </w:rPr>
        <w:t>11</w:t>
      </w:r>
      <w:r>
        <w:rPr>
          <w:rFonts w:ascii="仿宋_GB2312;仿宋" w:hAnsi="仿宋_GB2312;仿宋" w:eastAsia="仿宋_GB2312;仿宋"/>
          <w:lang w:val="en-US"/>
        </w:rPr>
        <w:t>月</w:t>
      </w:r>
      <w:r>
        <w:rPr>
          <w:rFonts w:eastAsia="仿宋_GB2312;仿宋" w:ascii="仿宋_GB2312;仿宋" w:hAnsi="仿宋_GB2312;仿宋"/>
          <w:lang w:val="en-US"/>
        </w:rPr>
        <w:t>26</w:t>
      </w:r>
      <w:r>
        <w:rPr>
          <w:rFonts w:ascii="仿宋_GB2312;仿宋" w:hAnsi="仿宋_GB2312;仿宋" w:eastAsia="仿宋_GB2312;仿宋"/>
          <w:lang w:val="en-US"/>
        </w:rPr>
        <w:t>日至</w:t>
      </w:r>
      <w:r>
        <w:rPr>
          <w:rFonts w:eastAsia="仿宋_GB2312;仿宋" w:ascii="仿宋_GB2312;仿宋" w:hAnsi="仿宋_GB2312;仿宋"/>
          <w:lang w:val="en-US"/>
        </w:rPr>
        <w:t>27</w:t>
      </w:r>
      <w:r>
        <w:rPr>
          <w:rFonts w:ascii="仿宋_GB2312;仿宋" w:hAnsi="仿宋_GB2312;仿宋" w:eastAsia="仿宋_GB2312;仿宋"/>
          <w:lang w:val="en-US"/>
        </w:rPr>
        <w:t>日召开。市委常委会主持会议。全会以习近平新时代中国特色社会主义思想为指导，深入贯彻党的十九大和十九届二中、三中、四中、五中全会精神，全面贯彻落实习近平总书记对重庆提出的系列重要指示要求，听取并审议陈敏尔同志代表市委常委会所作的工作报告，审议通过《中共重庆市委关于制定重庆市国民经济和社会发展第十四个五年规划和二〇三五年远景目标的建议》。陈敏尔同志代表市委常委会作了讲话。唐良智同志就《建议</w:t>
      </w:r>
      <w:r>
        <w:rPr>
          <w:rFonts w:eastAsia="仿宋_GB2312;仿宋" w:ascii="仿宋_GB2312;仿宋" w:hAnsi="仿宋_GB2312;仿宋"/>
          <w:lang w:val="en-US"/>
        </w:rPr>
        <w:t>(</w:t>
      </w:r>
      <w:r>
        <w:rPr>
          <w:rFonts w:ascii="仿宋_GB2312;仿宋" w:hAnsi="仿宋_GB2312;仿宋" w:eastAsia="仿宋_GB2312;仿宋"/>
          <w:lang w:val="en-US"/>
        </w:rPr>
        <w:t>讨论稿</w:t>
      </w:r>
      <w:r>
        <w:rPr>
          <w:rFonts w:eastAsia="仿宋_GB2312;仿宋" w:ascii="仿宋_GB2312;仿宋" w:hAnsi="仿宋_GB2312;仿宋"/>
          <w:lang w:val="en-US"/>
        </w:rPr>
        <w:t>)</w:t>
      </w:r>
      <w:r>
        <w:rPr>
          <w:rFonts w:ascii="仿宋_GB2312;仿宋" w:hAnsi="仿宋_GB2312;仿宋" w:eastAsia="仿宋_GB2312;仿宋"/>
          <w:lang w:val="en-US"/>
        </w:rPr>
        <w:t>》作了说明。</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认为，党的十九届五中全会是在全面建成小康社会即将收官、全面建设社会主义现代化国家新征程即将开启的重要历史时刻召开的一次十分重要的会议。习近平总书记在全会上的重要讲话，从全局和战略高度，科学分析国际国内形势，对“十四五”时期经济社会发展一系列重大问题作了深刻阐述，为夺取全面建设社会主义现代化国家新胜利提供了科学指南和基本遵循。全会通过的《中共中央关于制定国民经济和社会发展第十四个五年规划和二〇三五年远景目标的建议》，深刻指明了今后一个时期我国发展的指导方针、目标任务、战略举措，是开启全面建设社会主义现代化国家新征程、向第二个百年奋斗目标进军的纲领性文件。全市各级党组织和广大党员干部要把学习宣传贯彻党的十九届五中全会精神作为当前和今后一个时期的重要政治任务，用心学进去、用情讲出来、用力做起来，确保党中央决策部署在重庆落地生根、开花结果。</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充分肯定了我市决胜全面建成小康社会取得的决定性成就。“十三五”时期是我市发展进程中极不平凡的五年。最具战略指引意义的是，习近平总书记两次亲临重庆视察并对重庆提出系列重要指示要求，为重庆指明了前进方向、注入了强大动力</w:t>
      </w:r>
      <w:r>
        <w:rPr>
          <w:rFonts w:eastAsia="仿宋_GB2312;仿宋" w:ascii="仿宋_GB2312;仿宋" w:hAnsi="仿宋_GB2312;仿宋"/>
          <w:lang w:val="en-US"/>
        </w:rPr>
        <w:t>;</w:t>
      </w:r>
      <w:r>
        <w:rPr>
          <w:rFonts w:ascii="仿宋_GB2312;仿宋" w:hAnsi="仿宋_GB2312;仿宋" w:eastAsia="仿宋_GB2312;仿宋"/>
          <w:lang w:val="en-US"/>
        </w:rPr>
        <w:t>最具里程碑意义的是，党中央作出推动成渝地区双城经济圈建设的重大决策部署，为重庆赋予了战略使命、带来了重大机遇。五年来特别是党的十九大以来，市委紧紧围绕把习近平总书记殷殷嘱托全面落实在重庆大地上这条主线，坚持从全局谋划一域、以一域服务全局，带领全市广大干部群众牢记嘱托、感恩奋进，持续打好三大攻坚战，深入实施“八项行动计划”，统筹推进稳增长、促改革、调结构、惠民生、防风险、保稳定工作，坚决肃清孙政才恶劣影响和薄熙来、王立军流毒，推动重庆各项事业迈上新台阶，“十三五”规划目标任务总体完成，全面建成小康社会胜利在望。今年以来，全市上下战疫情、战复工、战贫困、战洪水，统筹推进疫情防控和经济社会发展，扎实推动高质量发展，加快建设成渝地区双城经济圈，坚决打好三大攻坚战，加强民生保障和社会治理，认真做好宣传思想文化工作，不断深化民主法治建设，坚定推进全面从严治党，各项工作取得积极进展。当前，全市政治生态持续向好，干部群众精神面貌持续向上，高质量发展动能持续增强，社会和谐稳定局面持续巩固。重庆经济社会发展取得的显著成绩，最根本的是有以习近平同志为核心的党中央坚强领导，有习近平新时代中国特色社会主义思想科学指引，也是全市广大干部群众团结一心、共同奋斗的结果。全市各级党组织和广大党员干部要切实增强“四个意识”、坚定“四个自信”、做到“两个维护”，以实干实绩兑现市委“三个确保”政治承诺，如期打赢脱贫攻坚战、如期全面建成小康社会，开启社会主义现代化建设新征程。</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深入分析了“十四五”时期我市经济社会发展的总体形势。“十四五”时期是全市谱写高质量发展新篇章、开启社会主义现代化建设新征程的关键时期。谋划我市“十四五”发展和二〇三五年远景目标，要深刻把握中华民族伟大复兴战略全局和世界百年未有之大变局，深刻认识我国社会主要矛盾变化带来的新特征新要求，深刻认识错综复杂国际环境带来的新矛盾新挑战，增强机遇意识和风险意识，认识和把握发展规律，发扬斗争精神，树立底线思维，准确识变、科学应变、主动求变，善于在危机中育先机、于变局中开新局，确保重庆各项事业始终沿着习近平总书记指引的正确方向继续前进。</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了“十四五”时期我市经济社会发展指导思想和必须遵循的原则，强调要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加快建设现代化经济体系，推进治理体系和治理能力现代化，实现经济行稳致远、社会安定和谐，确保社会主义现代化建设新征程开好局、起好步。要坚持党的全面领导，坚持以人民为中心，坚持新发展理念，坚持深化改革开放，坚持系统观念，推动重庆高质量发展之路越走越宽广。</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了“十四五”时期我市经济社会发展主要目标和二〇三五年远景目标。今后五年，要以建成高质量发展高品质生活新范例为统领，在全面建成小康社会基础上实现新的更大发展，努力在推进新时代西部大开发中发挥支撑作用，在共建“一带一路”中发挥带动作用，在推进长江经济带绿色发展中发挥示范作用。高质量发展实现重大突破，国家重要先进制造业中心、西部金融中心、西部国际综合交通枢纽和国际门户枢纽建设迈出重大步伐</w:t>
      </w:r>
      <w:r>
        <w:rPr>
          <w:rFonts w:eastAsia="仿宋_GB2312;仿宋" w:ascii="仿宋_GB2312;仿宋" w:hAnsi="仿宋_GB2312;仿宋"/>
          <w:lang w:val="en-US"/>
        </w:rPr>
        <w:t>;</w:t>
      </w:r>
      <w:r>
        <w:rPr>
          <w:rFonts w:ascii="仿宋_GB2312;仿宋" w:hAnsi="仿宋_GB2312;仿宋" w:eastAsia="仿宋_GB2312;仿宋"/>
          <w:lang w:val="en-US"/>
        </w:rPr>
        <w:t>创造高品质生活实现长足进步，国际化、绿色化、智能化、人文化现代城市初步建成</w:t>
      </w:r>
      <w:r>
        <w:rPr>
          <w:rFonts w:eastAsia="仿宋_GB2312;仿宋" w:ascii="仿宋_GB2312;仿宋" w:hAnsi="仿宋_GB2312;仿宋"/>
          <w:lang w:val="en-US"/>
        </w:rPr>
        <w:t>;</w:t>
      </w:r>
      <w:r>
        <w:rPr>
          <w:rFonts w:ascii="仿宋_GB2312;仿宋" w:hAnsi="仿宋_GB2312;仿宋" w:eastAsia="仿宋_GB2312;仿宋"/>
          <w:lang w:val="en-US"/>
        </w:rPr>
        <w:t>改革开放新高地建设取得决定性进展，营商环境达到国际一流水平</w:t>
      </w:r>
      <w:r>
        <w:rPr>
          <w:rFonts w:eastAsia="仿宋_GB2312;仿宋" w:ascii="仿宋_GB2312;仿宋" w:hAnsi="仿宋_GB2312;仿宋"/>
          <w:lang w:val="en-US"/>
        </w:rPr>
        <w:t>;</w:t>
      </w:r>
      <w:r>
        <w:rPr>
          <w:rFonts w:ascii="仿宋_GB2312;仿宋" w:hAnsi="仿宋_GB2312;仿宋" w:eastAsia="仿宋_GB2312;仿宋"/>
          <w:lang w:val="en-US"/>
        </w:rPr>
        <w:t>山清水秀美丽之地建设取得重大进展，长江上游重要生态屏障更加巩固</w:t>
      </w:r>
      <w:r>
        <w:rPr>
          <w:rFonts w:eastAsia="仿宋_GB2312;仿宋" w:ascii="仿宋_GB2312;仿宋" w:hAnsi="仿宋_GB2312;仿宋"/>
          <w:lang w:val="en-US"/>
        </w:rPr>
        <w:t>;</w:t>
      </w:r>
      <w:r>
        <w:rPr>
          <w:rFonts w:ascii="仿宋_GB2312;仿宋" w:hAnsi="仿宋_GB2312;仿宋" w:eastAsia="仿宋_GB2312;仿宋"/>
          <w:lang w:val="en-US"/>
        </w:rPr>
        <w:t>社会文明程度得到明显提高，文化强市建设迈出新步伐</w:t>
      </w:r>
      <w:r>
        <w:rPr>
          <w:rFonts w:eastAsia="仿宋_GB2312;仿宋" w:ascii="仿宋_GB2312;仿宋" w:hAnsi="仿宋_GB2312;仿宋"/>
          <w:lang w:val="en-US"/>
        </w:rPr>
        <w:t>;</w:t>
      </w:r>
      <w:r>
        <w:rPr>
          <w:rFonts w:ascii="仿宋_GB2312;仿宋" w:hAnsi="仿宋_GB2312;仿宋" w:eastAsia="仿宋_GB2312;仿宋"/>
          <w:lang w:val="en-US"/>
        </w:rPr>
        <w:t>治理效能达到更高水平，发展安全保障更加有力。展望二〇三五年，届时我市“三个作用”发挥更加突出，进入现代化国际都市行列，一个经济强、百姓富、生态美、文化兴的现代化新重庆将屹立在祖国西部大地上，在全面建设社会主义现代化国家大局中展现更大作为。</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强调，牢固树立一盘棋思想和一体化发展理念，深入推动成渝地区双城经济圈建设。要全面落实《成渝地区双城经济圈建设规划纲要》，主动服务国家重大战略，唱好“双城记”，共建经济圈，建设成为具有全国影响力的重要经济中心、科技创新中心、改革开放新高地、高品质生活宜居地，加快打造带动全国高质量发展的重要增长极和新的动力源。聚焦重点领域协同推进，构建双城经济圈发展新格局，合力建设现代基础设施网络，协同打造现代产业体系，强化生态共建和环境共保，强化公共服务共建共享，完善战略合作机制，集中精力办好自己的事情，同心协力办好合作的事情，推动成渝地区形成有实力、有特色的双城经济圈。</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坚持创新驱动发展，加快建设具有全国影响力的科技创新中心。坚持创新在现代化建设全局中的核心地位，落实科技自立自强要求，深入推进以大数据智能化为引领的创新驱动发展，推进西部</w:t>
      </w:r>
      <w:r>
        <w:rPr>
          <w:rFonts w:eastAsia="仿宋_GB2312;仿宋" w:ascii="仿宋_GB2312;仿宋" w:hAnsi="仿宋_GB2312;仿宋"/>
          <w:lang w:val="en-US"/>
        </w:rPr>
        <w:t>(</w:t>
      </w:r>
      <w:r>
        <w:rPr>
          <w:rFonts w:ascii="仿宋_GB2312;仿宋" w:hAnsi="仿宋_GB2312;仿宋" w:eastAsia="仿宋_GB2312;仿宋"/>
          <w:lang w:val="en-US"/>
        </w:rPr>
        <w:t>重庆</w:t>
      </w:r>
      <w:r>
        <w:rPr>
          <w:rFonts w:eastAsia="仿宋_GB2312;仿宋" w:ascii="仿宋_GB2312;仿宋" w:hAnsi="仿宋_GB2312;仿宋"/>
          <w:lang w:val="en-US"/>
        </w:rPr>
        <w:t>)</w:t>
      </w:r>
      <w:r>
        <w:rPr>
          <w:rFonts w:ascii="仿宋_GB2312;仿宋" w:hAnsi="仿宋_GB2312;仿宋" w:eastAsia="仿宋_GB2312;仿宋"/>
          <w:lang w:val="en-US"/>
        </w:rPr>
        <w:t>科学城建设，加快培育创新力量，激发人才创新活力，完善科技创新体制机制，推动形成一城引领、多园支撑、点面结合、全域推进的创新格局，使重庆成为更多重大科技成果诞生地和全国重要的创新策源地。</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壮大现代产业体系，着力推动经济体系优化升级。坚持把发展经济着力点放在实体经济上，更加注重补短板、锻长板，加快产业基础高级化、产业链现代化，推动制造业高质量发展，做大做强现代服务业，提高农业质量效益和竞争力，统筹推进基础设施建设，壮大经济高质量发展新动能。推动数字经济和实体经济深度融合，优化完善“芯屏器核网”全产业链、“云联数算融”全要素群、“住业游乐购”全场景集，高水平打造“智造重镇”、建设“智慧名城”。</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依托强大国内市场，在深度融入新发展格局中展现新作为。坚持扩大内需这个战略基点，把实施扩大内需战略同深化供给侧结构性改革有机结合起来，以创新驱动、高质量供给引领和创造新需求，积极参与国内国际双循环，全面促进消费，积极扩大有效投资，着力探索融入新发展格局的有效路径。</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持续释放“一区两群”空间布局优化效应，推动城乡区域协调发展。全面落实区域协调发展战略、主体功能区战略，加快形成主体功能明显、优势互补、高质量发展的国土空间开发保护新格局，推动“一区两群”协调发展，推进以人为核心的新型城镇化，实现巩固拓展脱贫攻坚成果同乡村振兴有效衔接，全面推进乡村振兴，绘就城乡区域和谐共美新画卷。</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在更高起点推进全面深化改革，构建高水平社会主义市场经济体制。坚持和完善社会主义基本经济制度，推动有效市场和有为政府更好结合，激发各类市场主体活力，完善高质量发展政策体系，建立现代财税金融体制，建设高标准市场体系，优化营商环境，持续增强发展动力和活力。</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实行更高水平开放，加快建设内陆开放高地。全面融入共建“一带一路”和长江经济带发展，实施更大范围、更宽领域、更深层次对外开放，加快出海出境大通道建设，提升开放平台能级，提高开放型经济发展质量，更好在西部地区带头开放、带动开放。</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繁荣发展文化事业和文化产业，加快推进文化强市建设。坚持马克思主义在意识形态领域的指导地位，坚持以社会主义核心价值观引领文化建设，紧紧围绕举旗帜、聚民心、育新人、兴文化、展形象的使命任务，提高社会文明程度，提升公共文化服务水平，健全文化产业体系，推动文化和旅游深度融合发展，不断提高我市文化软实力。</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坚持生态优先绿色发展，加快建设山清水秀美丽之地。深入践行绿水青山就是金山银山理念，扎实推进产业生态化、生态产业化，筑牢长江上游重要生态屏障，持续改善生态环境质量，加快推动绿色低碳发展，全面提高资源利用效率，深化生态文明体制改革，促进经济社会发展全面绿色转型，建设人与自然和谐共生的现代化。</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努力创造高品质生活，提高社会建设水平。坚持把实现好、维护好、发展好最广大人民根本利益作为发展的出发点和落脚点，尽力而为、量力而行，提高人民收入水平，强化就业优先政策，建设高质量教育体系，健全多层次社会保障体系，深入实施健康中国重庆行动，落实积极应对人口老龄化国家战略，加强和创新社会治理，扎实推动共同富裕，促进人的全面发展和社会全面进步。</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提出，统筹发展和安全，守住安全发展底线。坚持总体国家安全观，牢固树立安全发展理念，把安全发展贯穿发展各领域和全过程，提高重点领域防范抵御风险能力，加强国家安全体系和能力建设，坚决维护政治安全，突出抓好经济安全，切实保障公共安全，深化国防动员体系和后备力量建设，确保人民安居乐业、社会安定有序。</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强调，实现“十四五”规划和二〇三五年远景目标，必须坚持党的全面领导，充分调动一切积极因素，广泛团结一切可以团结的力量，精心组织、强化措施、形成合力，切实把战略要求转化为战略行动、战略成果。要提高党领导经济社会发展的能力，推进社会主义政治建设，持续营造风清气正良好政治生态，建设高素质专业化干部队伍，确保“十四五”规划和二〇三五年远景目标任务落到实处。</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审议并通过了中共重庆市纪律检查委员会关于王杰严重违纪违法问题的审查报告，确认市委常委会之前作出的给予王杰开除党籍的处分。</w:t>
      </w:r>
    </w:p>
    <w:p>
      <w:pPr>
        <w:pStyle w:val="Style19"/>
        <w:spacing w:lineRule="atLeast" w:line="450"/>
        <w:ind w:firstLine="480"/>
        <w:rPr>
          <w:rFonts w:ascii="仿宋_GB2312;仿宋" w:hAnsi="仿宋_GB2312;仿宋" w:eastAsia="仿宋_GB2312;仿宋"/>
          <w:lang w:val="en-US"/>
        </w:rPr>
      </w:pPr>
      <w:r>
        <w:rPr>
          <w:rFonts w:ascii="仿宋_GB2312;仿宋" w:hAnsi="仿宋_GB2312;仿宋" w:eastAsia="仿宋_GB2312;仿宋"/>
          <w:lang w:val="en-US"/>
        </w:rPr>
        <w:t>全会号召，全市广大干部群众要更加紧密地团结在以习近平同志为核心的党中央周围，不忘初心、牢记使命，同心同德、顽强奋斗，奋力谱写重庆高质量发展新篇章、开启社会主义现代化建设新征程，以优异成绩迎接建党</w:t>
      </w:r>
      <w:r>
        <w:rPr>
          <w:rFonts w:eastAsia="仿宋_GB2312;仿宋" w:ascii="仿宋_GB2312;仿宋" w:hAnsi="仿宋_GB2312;仿宋"/>
          <w:lang w:val="en-US"/>
        </w:rPr>
        <w:t>100</w:t>
      </w:r>
      <w:r>
        <w:rPr>
          <w:rFonts w:ascii="仿宋_GB2312;仿宋" w:hAnsi="仿宋_GB2312;仿宋" w:eastAsia="仿宋_GB2312;仿宋"/>
          <w:lang w:val="en-US"/>
        </w:rPr>
        <w:t>周年</w:t>
      </w:r>
      <w:r>
        <w:rPr>
          <w:rFonts w:eastAsia="仿宋_GB2312;仿宋" w:ascii="仿宋_GB2312;仿宋" w:hAnsi="仿宋_GB2312;仿宋"/>
          <w:lang w:val="en-US"/>
        </w:rPr>
        <w:t>!</w:t>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3</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重庆市委关于制定重庆市国民经济和社会发展第十四个五年规划和二〇三五年远景目标的建议</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color w:val="000000"/>
          <w:sz w:val="24"/>
          <w:szCs w:val="24"/>
        </w:rPr>
      </w:pPr>
      <w:r>
        <w:rPr>
          <w:rFonts w:ascii="楷体_GB2312;楷体" w:hAnsi="楷体_GB2312;楷体" w:cs="楷体" w:eastAsia="楷体_GB2312;楷体"/>
          <w:b/>
          <w:color w:val="000000"/>
          <w:sz w:val="24"/>
          <w:szCs w:val="24"/>
        </w:rPr>
        <w:t xml:space="preserve">（来源：重庆日报 </w:t>
      </w:r>
      <w:r>
        <w:rPr>
          <w:rFonts w:ascii="楷体_GB2312;楷体" w:hAnsi="楷体_GB2312;楷体" w:cs="楷体" w:eastAsia="楷体_GB2312;楷体"/>
          <w:b/>
          <w:color w:val="000000"/>
          <w:sz w:val="24"/>
          <w:szCs w:val="24"/>
        </w:rPr>
        <w:t xml:space="preserve">   </w:t>
      </w:r>
      <w:r>
        <w:rPr>
          <w:rFonts w:eastAsia="楷体_GB2312;楷体" w:cs="楷体" w:ascii="楷体_GB2312;楷体" w:hAnsi="楷体_GB2312;楷体"/>
          <w:b/>
          <w:color w:val="000000"/>
          <w:sz w:val="24"/>
          <w:szCs w:val="24"/>
        </w:rPr>
        <w:t>2020-</w:t>
      </w:r>
      <w:r>
        <w:rPr>
          <w:rFonts w:eastAsia="楷体_GB2312;楷体" w:cs="楷体" w:ascii="楷体_GB2312;楷体" w:hAnsi="楷体_GB2312;楷体"/>
          <w:b/>
          <w:color w:val="000000"/>
          <w:sz w:val="24"/>
          <w:szCs w:val="24"/>
        </w:rPr>
        <w:t>12</w:t>
      </w:r>
      <w:r>
        <w:rPr>
          <w:rFonts w:eastAsia="楷体_GB2312;楷体" w:cs="楷体" w:ascii="楷体_GB2312;楷体" w:hAnsi="楷体_GB2312;楷体"/>
          <w:b/>
          <w:color w:val="000000"/>
          <w:sz w:val="24"/>
          <w:szCs w:val="24"/>
        </w:rPr>
        <w:t>-03</w:t>
      </w:r>
      <w:r>
        <w:rPr>
          <w:rFonts w:ascii="楷体_GB2312;楷体" w:hAnsi="楷体_GB2312;楷体" w:cs="楷体" w:eastAsia="楷体_GB2312;楷体"/>
          <w:b/>
          <w:color w:val="000000"/>
          <w:sz w:val="24"/>
          <w:szCs w:val="24"/>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
          <w:b/>
          <w:bCs/>
          <w:color w:val="000000"/>
          <w:kern w:val="0"/>
          <w:sz w:val="36"/>
          <w:szCs w:val="36"/>
        </w:rPr>
      </w:pPr>
      <w:r>
        <w:rPr>
          <w:rFonts w:eastAsia="方正小标宋_GBK" w:cs="Arial" w:ascii="方正小标宋_GBK" w:hAnsi="方正小标宋_GBK"/>
          <w:b/>
          <w:bCs/>
          <w:color w:val="000000"/>
          <w:kern w:val="0"/>
          <w:sz w:val="36"/>
          <w:szCs w:val="36"/>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二○二○年十一月二十七日中国共产党重庆市第五届委员会第九次全体会议通过）</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四五”时期是全市谱写高质量发展新篇章、开启社会主义现代化建设新征程的关键时期。根据《中共中央关于制定国民经济和社会发展第十四个五年规划和二〇三五年远景目标的建议》，深入贯彻习近平总书记对重庆提出的系列重要指示要求，紧密结合我市实际，中共重庆市委就制定国民经济和社会发展“十四五”规划和二〇三五年远景目标提出以下建议。</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一、“十四五”时期我市经济社会发展的总体形势</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决胜全面建成小康社会取得决定性成就。“十三五”时期是我市发展进程中极不平凡的五年。最具战略指引意义的是，习近平总书记两次亲临重庆视察并对重庆提出系列重要指示要求，为我们指明了前进方向、注入了强大动力；最具里程碑意义的是，党中央作出推动成渝地区双城经济圈建设的重大决策部署，为重庆赋予了战略使命、带来了重大机遇。五年来特别是党的十九大以来，面对错综复杂的国际形势、艰巨繁重的改革发展稳定任务特别是新冠肺炎疫情严重冲击，在以习近平同志为核心的党中央坚强领导下，市委紧紧围绕把习近平总书记殷殷嘱托全面落实在重庆大地上这条主线，全面贯彻党中央决策部署，坚持从全局谋划一域、以一域服务全局，带领全市广大干部群众牢记嘱托、感恩奋进，持续打好三大攻坚战，深入实施“八项行动计划”，统筹推进稳增长、促改革、调结构、惠民生、防风险、保稳定工作，坚决肃清孙政才恶劣影响和薄熙来、王立军流毒，推动重庆各项事业迈上新台阶。全市综合实力显著提升，经济结构持续优化，预计二〇二〇年地区生产总值迈过</w:t>
      </w:r>
      <w:r>
        <w:rPr>
          <w:rFonts w:eastAsia="仿宋_GB2312;仿宋" w:ascii="仿宋_GB2312;仿宋" w:hAnsi="仿宋_GB2312;仿宋"/>
          <w:sz w:val="24"/>
          <w:szCs w:val="24"/>
        </w:rPr>
        <w:t>2.5</w:t>
      </w:r>
      <w:r>
        <w:rPr>
          <w:rFonts w:ascii="仿宋_GB2312;仿宋" w:hAnsi="仿宋_GB2312;仿宋" w:eastAsia="仿宋_GB2312;仿宋"/>
          <w:sz w:val="24"/>
          <w:szCs w:val="24"/>
        </w:rPr>
        <w:t>万亿元大关；大数据智能化创新方兴未艾，“智造重镇”“智慧名城”建设扎实推进，区域创新能力持续提升；“一区两群”空间布局优化，城乡区域发展更加协调，城市与乡村各美其美、美美与共更加彰显；重点领域和关键环节改革取得突破性进展，内陆开放高地建设步伐加快，开放型经济不断壮大；污染防治力度加大，长江上游重要生态屏障进一步筑牢，山清水秀美丽之地建设成效显著；脱贫攻坚任务即将胜利完成，现行标准下农村贫困人口即将全部脱贫；人民生活水平显著提高，教育、就业、社保、医疗、养老等民生事业加快发展，统筹疫情防控和经济社会发展取得重大战略成果；社会治理体系更加完善，民主法治建设、平安建设成效明显；文化事业和文化产业繁荣发展；全面从严治党取得重大成果；成渝地区双城经济圈建设开局良好，成渝地区发展驶入快车道。当前，全市政治生态持续向好，干部群众精神面貌持续向上，高质量发展动能持续增强，社会和谐稳定局面持续巩固，“十三五”规划目标任务总体完成，全面建成小康社会胜利在望，为开启社会主义现代化建设新征程奠定了坚实基础。</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五年取得的显著成绩，最根本的是有以习近平同志为核心的党中央坚强领导，有习近平新时代中国特色社会主义思想科学指引，也是全市广大干部群众团结一心、共同奋斗的结果。回顾五年来的艰难发展历程，我们深刻体会到，有习近平总书记作为党中央的核心、全党的核心领航掌舵，就能战胜前进道路上任何风险挑战。只要遵照习近平总书记殷殷嘱托和党中央决策部署，沉心静气、真抓实干，工作就有底气，发展就有希望，事业就能顺利。我们要切实增强“四个意识”、坚定“四个自信”、做到“两个维护”，以实干实绩兑现市委“三个确保”政治承诺，再接再厉、一鼓作气，确保如期打赢脱贫攻坚战，确保如期全面建成小康社会，奋力谱写“十四五”时期高质量发展新篇章。</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市经济社会发展面临的挑战。“十四五”时期，我市发展环境和条件都有新的深刻复杂变化，面临一系列老难题和新挑战。从国际看，当今世界正经历百年未有之大变局，新冠肺炎疫情影响广泛深远，经济全球化遭遇逆流，世界进入动荡变革期，单边主义、保护主义、霸权主义对世界和平与发展构成威胁，不稳定性不确定性明显增加，我市改革发展将面对更加复杂的国际环境。从国内看，我国已转向高质量发展阶段，同时发展不平衡不充分问题仍然突出。从我市自身看，综合实力和竞争力仍与东部发达地区存在较大差距，基础设施瓶颈依然明显，城镇规模结构不尽合理，产业能级还不够高，科技创新支撑能力偏弱，适应高质量发展要求的体制机制还不健全，城乡区域发展差距仍然较大，生态环境保护任务艰巨，民生保障还存在不少短板，社会治理有待加强，必须高度重视、切实解决。</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市经济社会发展面临的机遇。当前和今后一个时期，我国发展仍然处于重要战略机遇期，继续发展具有多方面优势和条件。以习近平同志为核心的党中央十分关心、高度重视重庆发展，给予有力指导和重大支持。党中央作出构建以国内大循环为主体、国内国际双循环相互促进的新发展格局的重大决策，共建“一带一路”、长江经济带发展、西部大开发等重大战略深入实施，供给侧结构性改革稳步推进，扩大内需战略深入实施，为重庆高质量发展赋予了全新优势、创造了更为有利的条件。成渝地区双城经济圈建设加快推进，使重庆战略地位凸显、战略空间拓展、战略潜能释放，带来诸多政策利好、投资利好、项目利好，极大提振市场预期、社会预期。国家为应对疫情冲击、恢复经济发展出台一系列支持政策，有助于更好地保护和激发各类市场主体活力，巩固经济回升向好势头。新一轮科技革命和产业变革深入发展，有助于推动数字经济和实体经济深度融合，更好地为经济赋能、为生活添彩。新一轮深层次改革和高水平开放纵深推进，有助于我市进一步打造国际合作和竞争新优势。“一区两群”协调发展机制不断健全，有助于各片区发挥优势、彰显特色、协同发展，充分释放全市高质量发展巨大潜能。</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谋划我市“十四五”发展和二〇三五年远景目标，要深刻把握中华民族伟大复兴战略全局和世界百年未有之大变局，深刻认识我国社会主要矛盾变化带来的新特征新要求，深刻认识错综复杂的国际环境带来的新矛盾新挑战，增强机遇意识和风险意识，保持战略定力，办好自己的事，认识和把握发展规律，发扬斗争精神，树立底线思维，准确识变、科学应变、主动求变，善于在危机中育先机、于变局中开新局，抓住机遇，应对挑战，趋利避害，确保重庆各项事业始终沿着习近平总书记指引的正确方向继续前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二、“十四五”时期我市经济社会发展指导思想、奋斗目标和二〇三五年远景目标</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十四五”时期我市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加快建设现代化经济体系，推进治理体系和治理能力现代化，实现经济行稳致远、社会安定和谐，确保社会主义现代化建设新征程开好局、起好步。</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十四五”时期我市经济社会发展必须遵循的原则。</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坚持党的全面领导。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坚持以人民为中心。坚持人民主体地位，坚持共同富裕方向，始终做到发展为了人民、发展依靠人民、发展成果由人民共享，维护人民根本利益，激发全市人民积极性、主动性、创造性，促进社会公平，增进民生福祉，不断实现人民对美好生活的向往。</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坚持新发展理念。把新发展理念贯穿发展全过程和各领域，积极主动融入新发展格局，切实转变发展方式，推动质量变革、效率变革、动力变革，实现更高质量、更有效率、更加公平、更可持续、更为安全的发展。</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坚持深化改革开放。坚定不移推进改革，坚定不移扩大开放，加强治理体系和治理能力现代化建设，破除制约高质量发展、高品质生活的体制机制障碍，强化有利于提高资源配置效率、有利于调动全社会积极性的重大改革开放举措，加大内陆开放力度，持续增强发展动力和活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坚持系统观念。加强前瞻性思考、全局性谋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十四五”时期我市经济社会发展主要目标。对标习近平总书记对重庆提出的系列重要指示要求，充分考虑我市发展阶段性特征和未来发展支撑条件，今后五年，要以建成高质量发展高品质生活新范例为统领，在全面建成小康社会基础上实现新的更大发展，努力在推进新时代西部大开发中发挥支撑作用，在共建“一带一路”中发挥带动作用，在推进长江经济带绿色发展中发挥示范作用。成渝地区双城经济圈经济实力、发展活力、国际影响力大幅提升，支撑全国高质量发展的作用显著增强。</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高质量发展实现重大突破。在质量效益明显提升的基础上实现经济持续健康发展，增长潜力充分发挥，经济结构更加优化，支柱产业转型升级取得重大突破，战略性新兴产业规模大幅提升，数字经济发展走在全国前列，大数据智能化创新深入推进，创新能力显著提升，基础设施联通水平大幅提升，现代化经济体系初步形成。国家重要先进制造业中心、西部金融中心、西部国际综合交通枢纽和国际门户枢纽建设迈出重大步伐。</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创造高品质生活实现长足进步。实现更加充分更高质量就业，居民收入增长和经济增长基本同步，分配结构明显改善，教育、医疗、养老等基本公共服务供给更加优质均衡，多层次社会保障体系更加健全。脱贫攻坚成果巩固拓展，乡村振兴战略全面推进，国际化、绿色化、智能化、人文化现代城市初步建成，世界级休闲旅游胜地和城乡融合发展样板区建设取得明显成效，高品质生活宜居地初步建成。</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改革开放新高地建设取得决定性进展。高标准市场体系基本建成，产权制度改革和要素市场化配置改革取得重大进展，制度性交易成本明显降低，公平竞争制度更加健全，营商环境达到国内一流水平，市场主体更加充满活力。出海出境大通道体系更加完善，重大开放平台建设取得突破，开放型经济发展水平显著提高，国际传播能力明显提升，内陆开放高地基本建成，初步形成“一带一路”、长江经济带、西部陆海新通道联动发展的战略性枢纽。</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山清水秀美丽之地建设取得重大进展。国土空间开发保护格局得到优化，生产生活方式绿色转型成效显著，能源资源利用效率大幅提高，主要污染物排放总量持续减少，环境突出问题得到有效治理，生态文明制度体系不断健全，生态环境持续改善，城乡人居环境更加优美，长江上游重要生态屏障更加巩固。</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社会文明程度得到明显提高。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旅融合发展深入推进，文化强市、体育强市建设迈出新步伐。</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治理效能达到更高水平。社会主义民主法治更加健全，社会公平正义进一步彰显，政府作用更好发挥，行政效率和公信力显著提升，精细化治理能力显著增强，防范化解重大风险体制机制不断健全，突发公共事件应急能力显著增强，自然灾害防御水平明显提升，发展安全保障更加有力，平安建设迈出重大步伐。</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到二〇三五年远景目标。按照党的十九大对实现第二个百年奋斗目标作出的“两步走”战略安排，到二〇三五年我市将与全国一道基本实现社会主义现代化。展望二〇三五年，将建成实力雄厚、特色鲜明的成渝地区双城经济圈，成为具有国际影响力的活跃增长极和强劲动力源。重庆“三个作用”发挥更加突出，进入现代化国际都市行列，综合经济实力、科技实力大幅提升，经济总量和城乡居民人均收入将再迈上新的大台阶，创新体系更加健全，新型工业化、信息化、城镇化、农业现代化基本实现，建成现代化经济体系，“智造重镇”“智慧名城”全面建成；基本实现治理体系和治理能力现代化，各方面体制机制更加完善，法治政府、法治社会和平安建设达到更高水平；全面建成内陆开放高地，基础设施互联互通基本实现，融入全球的开放型经济体系基本建成，开放程度和国际化水平在中西部领先；实现社会主义精神文明和物质文明全面协调发展，科技强市、文化强市、教育强市、人才强市、体育强市和健康重庆基本建成，公民素质和社会文明程度达到新高度；实现人与自然和谐共生，长江上游重要生态屏障全面筑牢，山清水秀美丽之地基本建成；人的全面发展、全体人民共同富裕取得更为明显的实质性进展，中等收入群体显著扩大，基本公共服务实现均等化，城乡区域发展差距和居民生活水平差距显著缩小，高品质生活充分彰显。到那时，一个经济强、百姓富、生态美、文化兴的现代化重庆将崛起在祖国西部大地上，在全面建设社会主义现代化国家大局中展现更大作为！</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三、坚持创新驱动发展，加快建设具有全国影响力的科技创新中心</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坚持创新在现代化建设全局中的核心地位，落实科技自立自强要求，面向世界科技前沿、面向经济主战场、面向国家重大需求、面向人民生命健康，深入推进以大数据智能化为引领的创新驱动发展，推动形成一城引领、多园支撑、点面结合、全域推进的创新格局，使重庆成为更多重大科技成果诞生地和全国重要的创新策源地。</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推进西部（重庆）科学城建设。发挥好创新引领功能，紧扣“五个科学”“五个科技”，聚焦科学主题“铸魂”，面向未来发展“筑城”，联动全域创新“赋能”，打造宜居宜业宜学宜游的现代化新城。优化学科布局和研发布局，争取国家重大科技项目、大科学装置和国家实验室等落地，吸引高水平大学、科研机构和创新型企业入驻，推动中国科学院等在重庆布局科研平台。优化生产生活生态空间布局，完善公共服务配套，植入更多科技、人文、绿色元素。以“一城多园”模式合作共建西部科学城，实施成渝科技创新合作计划，提升协同创新能力，加快建设成渝综合性科学中心，打造全国重要的科技创新和协同创新示范区。瞄准新兴产业设立开放式、国际化高端研发机构，建设两江协同创新区。强化各类科技园区支撑作用，推动全域协同创新发展。</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加快培育创新力量。强化创新链产业链协同，坚持企业主体、市场导向，健全产学研用深度融合的科技创新体系，建设产业创新高地。促进各类创新要素向企业集聚，鼓励企业加大研发投入，落实好企业投入基础研究实行税收优惠政策。实施科技企业成长工程，推动科技型企业、高新技术企业和高成长性企业集聚发展。发挥大企业引领支撑作用，加强共性技术平台建设，推动产业链上中下游、大中小企业融通创新。发挥各类高等院校、科研院所创新引领作用，引导推动产学研协同攻关，集中力量打好关键核心技术攻坚战。瞄准人工智能、量子信息、集成电路、生命健康、空天科技等前沿领域，实施一批具有前瞻性、战略性的国家重大科技项目。打造高水平科技创新基地，建设一批产业创新中心、技术创新中心、制造业创新中心。深入推进国家数字经济创新发展试验区和国家新一代人工智能创新发展试验区建设。</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激发人才创新活力。贯彻尊重劳动、尊重知识、尊重人才、尊重创造方针，牢固树立人才引领发展的战略地位，深化人才发展体制机制改革，实施更加积极、更加开放、更加有效的人才政策，营造“近悦远来”人才发展环境。全方位培养、引进、用好人才，办好重庆英才大会和“一带一路”国际技能大赛，完善“塔尖”“塔基”人才政策体系，造就更多国际一流的科技领军人才和创新团队，加强科教结合，培养具有国际竞争力的青年科技人才后备军，壮大创新型、应用型、技能型人才队伍。实施产业人才攻坚专项行动，提高人才队伍与产业发展的融合度、匹配度。健全以创新能力、质量、实效、贡献为导向的科技人才评价体系。构建充分体现知识、技术等创新要素价值的收益分配机制，推进职务科技成果所有权或长期使用权改革试点。健全完善激励各类人才在渝创新创业支持举措。支持西部（重庆）科学城、两江新区、自由贸易试验区、重庆经开区等集聚国内外优秀创新人才。促进“一区两群”人才协同发展。支持发展高水平研究型大学，建立基础研究人才培养长期稳定支持机制。</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完善科技创新体制机制。深化新一轮全面创新改革试验，健全创新激励政策体系，营造鼓励创新的政策环境。深入推进科技体制改革，优化科技规划体系和运行机制，推动重点领域项目、基地、人才、资金一体化配置。改进科技项目组织管理方式，实行“揭榜挂帅”等制度。加快科研院所改革，扩大科研自主权。加强学风建设，坚守学术诚信。加强知识产权保护，大幅提高科技成果转移转化成效，推动形成成渝地区一体化技术交易市场。健全多渠道投入机制，逐步提高研发投入强度。完善金融支持创新体系，持续办好重庆国际创投大会，促进新技术产业化规模化应用。建设大型科技企业孵化器，发展环大学创新生态圈。促进科技开放合作，共建“一带一路”科技创新合作区和国际技术转移中心，积极筹办“一带一路”科技交流大会。弘扬科学精神和工匠精神，加强科普工作，营造崇尚创新的社会氛围。</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四、壮大现代产业体系，着力推动经济体系优化升级</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坚持把发展经济着力点放在实体经济上，一手抓传统产业转型升级，一手抓战略性新兴产业发展壮大，更加注重补短板和锻长板，加快推进产业基础高级化、产业链现代化，提高经济质量效益和核心竞争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推动制造业高质量发展。把制造业高质量发展放到更加突出位置，培育具有国际竞争力的先进制造业集群，巩固壮大实体经济根基。加快壮大战略性新兴产业，支持新一代信息技术、高端装备、新材料、生物医药、新能源汽车及智能网联汽车、节能环保等产业集群集聚发展，构建一批各具特色、优势互补、结构合理的战略性新兴产业增长引擎。推动传统产业高端化、智能化、绿色化，升级发展电子、汽车摩托车、装备制造、消费品、材料等支柱产业，发展服务型制造。提升产业链供应链现代化水平，深入开展质量提升行动，实施产业基础再造工程，分行业做好供应链战略设计和精准施策，形成具有更强创新力、更高附加值、更安全可靠的产业链供应链。</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做大做强现代服务业。推动生产性服务业向专业化和价值链高端延伸，推动各类市场主体参与服务供给，加快发展研发设计、现代物流、现代会展、法律服务等服务业，建设国家检验检测高技术服务业集聚区。推动现代服务业同先进制造业、现代农业深度融合，加快推进服务业数字化。推动生活性服务业向高品质和多样化升级，加快发展健康、养老、育幼、文化、旅游、体育、家政、物业等服务业，加强公益性、基础性服务业供给。加快西部金融中心建设步伐，提升金融机构、市场、产品、创新、开放、生态等金融要素集聚和辐射能级，探索区域性股权市场制度和业务创新，提升金融服务实体经济能力。推进服务业标准化、品牌化建设。</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提高农业质量效益和竞争力。以保障国家粮食安全为底线，健全农业支持保护制度。坚持最严格的耕地保护制度，优化农业生产布局，实施“千年良田”工程，成片规模化推进宜机化改造和高标准农田建设，加强粮食生产功能区、重要农产品生产保护区和特色农产品优势区建设，落实“米袋子”和“菜篮子”负责制，保障重要农产品有效供给。持续深化农业供给侧结构性改革，大力发展现代山地特色高效农业，强化农业科技和装备支撑，推动智慧农业建设，健全社会化服务体系，建设农业现代化示范区。大力拓展农产品市场，推进农业品种、品质、品牌建设，推广巴味渝珍特色品牌。发展县域经济，推动农村一二三产业融合发展，培育发展农业龙头企业，加快发展休闲农业、乡村旅游、农村电商，拓展农民增收空间。</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统筹推进基础设施建设。构建系统完备、高效实用、智能绿色、安全可靠的现代化基础设施体系。加快推进西部国际综合交通枢纽建设，深入开展交通强国建设试点，高标准建设铁路运输干线网络，基本形成“米”字型高铁网，强化长江上游航运中心干支融合、多式联运功能，提升国际航空枢纽功能，完善高速公路网络，加快城市轨道交通规划建设，推动中心城区间畅联畅通，构建主城都市区“</w:t>
      </w:r>
      <w:r>
        <w:rPr>
          <w:rFonts w:eastAsia="仿宋_GB2312;仿宋" w:ascii="仿宋_GB2312;仿宋" w:hAnsi="仿宋_GB2312;仿宋"/>
          <w:sz w:val="24"/>
          <w:szCs w:val="24"/>
        </w:rPr>
        <w:t>1</w:t>
      </w:r>
      <w:r>
        <w:rPr>
          <w:rFonts w:ascii="仿宋_GB2312;仿宋" w:hAnsi="仿宋_GB2312;仿宋" w:eastAsia="仿宋_GB2312;仿宋"/>
          <w:sz w:val="24"/>
          <w:szCs w:val="24"/>
        </w:rPr>
        <w:t>小时通勤圈”，提高“一区两群”内畅外联水平，构建现代化综合交通体系和智能交通体系。强化水利基础设施建设，加强饮用水水源地和备用水源建设，提升水资源优化配置和水旱灾害防御能力。完善能源保障体系，建设智慧能源系统。建设适应经济社会发展的信息网络基础设施，系统布局建设新型基础设施，大力发展</w:t>
      </w:r>
      <w:r>
        <w:rPr>
          <w:rFonts w:eastAsia="仿宋_GB2312;仿宋" w:ascii="仿宋_GB2312;仿宋" w:hAnsi="仿宋_GB2312;仿宋"/>
          <w:sz w:val="24"/>
          <w:szCs w:val="24"/>
        </w:rPr>
        <w:t>5G</w:t>
      </w:r>
      <w:r>
        <w:rPr>
          <w:rFonts w:ascii="仿宋_GB2312;仿宋" w:hAnsi="仿宋_GB2312;仿宋" w:eastAsia="仿宋_GB2312;仿宋"/>
          <w:sz w:val="24"/>
          <w:szCs w:val="24"/>
        </w:rPr>
        <w:t>、工业互联网、物联网、大数据中心等，有序推进数字设施化、设施数字化。</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推动数字经济和实体经济深度融合。推进数字产业化和产业数字化，优化完善“芯屏器核网”全产业链、“云联数算用”全要素群、“住业游乐购”全场景集，高水平打造“智造重镇”、建设“智慧名城”。深入实施智能制造，培育打造一批具有国际先进水平的智能工厂、数字化车间和工业互联网平台。大力发展人工智能、云计算、区块链、数字内容、超算等大数据产业，积极发展软件和信息服务业，加快发展线上业态、线上服务、线上管理，积极培育智能化新产品、新模式、新职业。加强数字社会、数字政府建设，开发培育智能化应用场景，挖掘数据资源的商用、民用、政用价值，拓展智慧政务、智慧交通、智慧医疗、智慧教育、智慧旅游和智慧社区等智能化应用。深化数字领域开放合作。健全数字技术、信息安全等基础制度和标准规范，全面提升数字安全水平，加强个人信息保护。提升全民数字技能。</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五、依托强大国内市场，在深度融入新发展格局中展现新作为</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坚持扩大内需这个战略基点，把实施扩大内需战略同深化供给侧结构性改革有机结合起来，以创新驱动、高质量供给引领和创造新需求，着力探索融入新发展格局的有效路径。</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积极参与国内国际双循环。立足国内大循环，发挥比较优势，以推动产业链供应链优化升级、改革开放新高地建设、成渝地区双城经济圈建设、“一区两群”协调发展为抓手，促进产业、人口及各类生产要素合理流动和高效集聚，在更高水平上充分利用国内国际两个市场两种资源，打造联结国内国际双循环的战略枢纽。加强与西部地区协调联动，深化与周边省市合作。加强与长江中下游协作，共同推动长江经济带绿色发展，有序承接产业转移和人口迁移。深化与东部沿海地区交流互动，推动成渝地区双城经济圈建设与京津冀协同发展、粤港澳大湾区建设、长三角一体化发展等重大战略对接，深化以高铁为重点的通道联系，全面加强产业发展、科技创新、对外开放等领域合作。以共建“一带一路”为引领，深化数字经济、科技教育、绿色发展、公共卫生等领域国际合作，促进国际人文交流，建设“一带一路”对外交往中心。依托中新（重庆）战略性互联互通示范项目，重点加强与东盟及相关国家和地区全方位合作。</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全面促进消费。增强消费对经济发展的基础性作用，顺应消费品质化、智能化、多元化、服务化升级趋势，营造高品质消费空间，构建多元融合的消费业态，着力建设国际消费中心城市。推动消费供给升级，传承振兴重庆老字号，打造世界知名商圈，促进消费向绿色、健康、安全发展。发展消费新场景，提升假日消费、旅游消费、夜间经济，积极发展平台经济、共享经济、美丽经济，培育消费新模式新业态。适当增加公共消费。健全现代流通体系，促进线上线下消费融合发展，积极开拓城乡消费市场，推动农村消费扩容提质，引导城市消费下乡。增强居民消费能力，挖掘居民消费潜力，落实带薪休假制度。塑造安全友好的消费环境，完善消费促进政策，健全消费者权益保护制度。</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积极扩大有效投资。优化投资结构，保持投资合理增长，发挥投资对优化供给结构的关键作用。加快补齐基础设施、市政工程、农业农村、公共安全、生态环保、科技教育、公共卫生、物资储备、防灾减灾、民生保障等领域短板，扩大战略性新兴产业投资，推动城市建设投资稳定增长。围绕“两新一重”重点领域，实施一批引领性支撑性重大工程，推进重大科研设施、重大生态系统保护修复、公共卫生应急保障、防洪抗旱减灾等一批强基础、增功能、利长远的重大项目建设。加大项目谋划储备力度，强化要素保障，加强项目科学调度，确保尽快形成更多实物投资量。增强投资有效性，让更多基础设施投资形成优质资产、产业投资形成实体企业、民生投资形成消费潜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六、牢固树立一盘棋思想和一体化发展理念，深入推动成渝地区双城经济圈建设</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主动服务国家重大战略，聚焦“两中心两地”战略定位，集中精力办好自己的事情，同心协力办好合作的事情，唱好“双城记”，共建经济圈，打造带动全国高质量发展的重要增长极和新的动力源。</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构建双城经济圈发展新格局。坚持双核引领，区域联动，形成特色鲜明、布局合理、集约高效的城市群发展格局。编制实施重庆都市圈发展规划，培育发展现代化都市圈，带动周边市地和区县加快发展。推动重庆、成都都市圈相向发展，加快川渝毗邻地区融合发展，建设万达开川渝统筹发展示范区，推动渝东北与川东北地区一体化发展，推动渝西与川南地区融合发展，辐射带动川渝两省市全域发展。</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合力建设现代基础设施网络。建设国际门户枢纽，提升内联外通水平。共建世界级机场群，打造国际航空门户枢纽。建设轨道上的双城经济圈，科学规划干线铁路、城际铁路、都市圈市域（郊）铁路和城市轨道交通。完善双城经济圈公路体系，强化主要城市间快速联通，推进省际待贯通路段建设。推动长江上游航运枢纽建设，组建长江上游港口联盟，加强港口协作、航道联建。提升客货运输服务水平，支持重点区县打造区域性综合物流枢纽。推进疆电入渝和川渝电网一体化发展，统筹油气资源开发。完善水利基础设施，推进跨区域重大蓄水、提水、调水、防洪工程建设。统筹布局完善新一代信息基础设施。</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协同打造现代产业体系。优化、稳定、提升产业链供应链，加快构建高效分工、错位发展、有序竞争、相互融合的现代产业体系。优化重大生产力布局，共建高水平汽车产业研发生产制造基地、世界级装备制造产业集群、特色消费品产业集群、西部大健康产业基地。整合优化重大产业平台，发挥两江新区旗舰作用，加快重庆经开区及其他国家级、市级开发区建设，高水平打造川渝产业合作示范园区。大力承接产业转移。发展数字经济，合力打造数字产业新高地。培育发展现代服务业，提升商贸物流发展水平，共建国际货运中心，打造富有巴蜀特色的国际消费目的地。合力打造现代高效特色农业带。</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强化生态共建和环境共保。构建以长江、嘉陵江等为主体，其他支流、湖泊、水库、渠系为支撑的绿色生态走廊。统筹建立并实施双城经济圈及周边地区“三线一单”生态环境分区管控制度，建立跨流域跨区域横向生态保护补偿机制。统一环保标准，加强跨界水体环境治理，深化大气污染联防联控，加强土壤污染及固废危废协同治理。共同打造国家绿色产业示范基地。</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强化公共服务共建共享。推进基本公共服务标准化便利化，全面加强教育、就业、医疗、文化、体育、养老、社会救助及执法司法、市场监管、法律服务等领域合作，共同打造公共服务优质、宜居宜业宜游的高品质生活圈。实施便捷生活行动，支持户籍便捷迁徙、居住证互通互认，全面实现川渝两地就医直接结算，推进养老保险关系无障碍转移，推进公共交通、社保、医保等领域“一卡通”，推进公租房保障范围常住人口全覆盖。推动“重庆英才服务卡”与四川“天府英才卡”对等互认，共同打造“智汇巴蜀”“才兴川渝”人力资源品牌。</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完善战略合作机制。编制执行好贯彻落实《成渝地区双城经济圈建设规划纲要》的实施意见和实施方案。进一步健全推动成渝地区双城经济圈建设重庆四川党政联席会议机制，研究落实重点任务、重大改革、重大项目等。深化落实常务副省（市）长协调会议机制，发挥好联合办公室作用。健全交通、产业、创新、市场、资源环境、公共服务等专项合作机制，分领域策划和推进具体合作事项及项目。培育合作文化，健全两省市地方合作协同机制。加强宣传引导，营造全社会共同推动成渝地区双城经济圈建设的良好氛围。</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七、持续释放“一区两群”空间布局优化效应，推动城乡区域协调发展</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全面落实区域协调发展战略、主体功能区战略，加快形成主体功能明显、优势互补、高质量发展的国土空间开发保护新格局，统筹推进乡村振兴和城市提升，努力实现城市让生活更美好、乡村让人们更向往。</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推动“一区两群”协调发展。坚持做大做强“一区”、做优做特“两群”，推动区域协调发展迈向更高水平。着力提升主城都市区发展能级和综合竞争力，梯次推动中心城区和主城新区功能互补和同城化发展，加快打造产业升级引领区、科技创新策源地、改革开放试验田、高品质生活宜居区，更好地发挥在双城经济圈建设中的极核作用。推动中心城区瘦身健体，强化科技创新、现代服务、先进制造、国际交往等高端功能，做靓长嘉汇、广阳岛、科学城、枢纽港、智慧园、艺术湾等城市功能新名片，重塑“两江四岸”国际化山水都市风貌，引领带动中部历史母城、东部生态之城、西部科学之城、南部人文之城、北部智慧之城发展。提升主城新区城市综合承载能力，建设产城融合、职住平衡、生态宜居、交通便利的郊区新城。推动渝东北三峡库区城镇群生态优先绿色发展，打好“三峡牌”，建好“城镇群”，推动适宜发展区域土地集约使用、产业集聚发展、人口集中承载，加快“万开云”板块同城化，强化在三峡库区生态保护、“江城”特色城镇化发展、生态产业体系建设上的示范作用。推进渝东南武陵山区城镇群文旅融合发展，立足生态资源和民族特色，打造文旅融合发展新标杆，丰富拓展生态康养新业态，建设绿色创新发展新高地、人与自然和谐宜居新典范。发挥“一区”对“两群”辐射带动功能，用好“一区两群”区县对口协同发展机制。</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推进以人为核心的新型城镇化。优化完善城镇体系，处理好中心城市和区域发展的关系，做强中心城区，推进区县城城镇化补短板强弱项，分类引导小城镇发展，推动大中小城市功能互补和协同发展。落实城市更新行动，推进城市生态修复、功能完善工程，统筹城市规划、建设、管理，全面提升城市经济品质、人文品质、生态品质、生活品质，加快建设国际化、绿色化、智能化、人文化现代城市。强化规划引领，统筹生产、生活、生态、安全需要，突出“江城”“山城”特质，建立完善“多规合一”的国土空间规划体系。加强城镇老旧小区改造和社区建设，增强城市防洪排涝、火灾防控能力，建设海绵城市、韧性城市。完善城市配套功能，优化公共服务供给，逐步实现职住平衡，提高城市宜居程度。强化历史文化保护、塑造城市风貌，统筹产业园区、城市街区、景区景点建设，充分挖掘自然风光、民俗风情、特色风物，彰显山水之城、美丽之地独特魅力。推进智慧城市建设，深化大城细管、大城智管、大城众管，常态化推行“马路办公”。坚持房子是用来住的、不是用来炒的定位，构建房地产调控长效机制，完善住房保障体系，促进房地产市场平稳健康发展。深化户籍制度改革，引导农民就地就近城镇化。优化行政区划设置。</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实现巩固拓展脱贫攻坚成果同乡村振兴有效衔接。总结试点经验，完善有效衔接的政策措施。保持财政投入力度总体稳定，持续推进脱贫地区发展。推动产业扶贫向产业振兴提升，有序提档升级贫困地区基础设施和公共服务水平。健全防止返贫监测和帮扶机制，做好易地扶贫搬迁后续帮扶工作，加强扶贫资产管理。建立农村低收入人口帮扶机制。健全农村社会保障和救助制度。在脱贫区县中确定一批乡村振兴镇村给予重点支持，增强其巩固脱贫成果及内生发展能力。继续深化东西部协作和对口支援机制，完善社会力量参与帮扶机制。加强脱贫群众培训引导，不断提高自我发展能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全面推进乡村振兴。按照产业兴旺、生态宜居、乡风文明、治理有效、生活富裕总要求，全面推进“五个振兴”，绘就农村美、农业强、农民富的美好图景。实施乡村建设行动，强化区县城综合服务能力，把乡镇建成服务农民的区域中心，编制完善村庄规划，保护传统村落和乡村风貌，完善乡村水、电、路、气、通信、广播电视、物流等基础设施，提升农房建设质量。因地制宜推进农村改厕、生活垃圾处理和污水治理，改善农村人居环境。提高农民科技文化素质，推动乡村人才振兴。深化农村土地制度改革，落实第二轮土地承包到期后再延长三十年政策，丰富完善承包地“三权分置”实现形式，稳步推进宅基地制度改革，保障进城落户农民土地承包权、宅基地使用权、集体收益分配权，鼓励依法自愿有偿退出或转让。积极探索农村集体经营性建设用地入市，加快培育农民合作社、家庭农场等新型农业经营主体，创新股权合作机制和农业经营模式，完善利益联结机制，实现小农户和现代农业有机衔接。巩固深化农村集体产权制度改革，扩面深化农村“三变”改革，深入推动“三社”融合发展，发展新型集体经济。推进农业科技制度和农村金融改革，扩大农业保险覆盖面。探索城乡融合发展体制机制和政策体系，推动城乡要素高效配置、公共资源均衡配置、产业协同发展，加快形成工农互促、城乡互补、协调发展、共同繁荣的新型工农城乡关系。</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八、在更高起点推进全面深化改革，构建高水平社会主义市场经济体制</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坚持和完善社会主义基本经济制度，充分发挥市场在资源配置中的决定性作用，更好发挥政府作用，推动有效市场和有为政府更好结合。</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激发各类市场主体活力。毫不动摇巩固和发展公有制经济，毫不动摇鼓励、支持、引导非公有制经济发展。深化国资国企改革，加快国有经济布局优化和结构调整，推动国有企业战略性重组和专业化整合，完善国有资产监管体制，促进国有资本做强做优、国有资产保值增值。深化国有企业混合所有制改革，支持以市场化方式设立混合所有制改革产业基金，吸引更多资本参与国有企业改革。深化效率导向的国资经营评价制度改革。优化民营经济发展环境，构建亲清政商关系，破除制约民营企业发展的各种壁垒，推动建立面向民营企业的救助补偿机制，创建民营经济示范城市。弘扬企业家精神。搭建渝商综合服务平台，鼓励渝商回乡创业。推动企业“上云、上规、上市”，促进各类市场主体发展壮大。</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完善高质量发展政策体系。以发展规划为导向，完善财政、金融、产业、投资、消费、区域等经济政策协调和工作协同机制。推动产业政策向普惠化和功能性转型，加强招商引资政策协同，防止同质化竞争。在稳定和扩大就业、完善产业链供应链、居民消费升级、扩大进出口、基础设施和公共服务补短板等重点领域出台一批引导政策，促进“一区两群”协调发展。围绕成渝地区双城经济圈建设推进体制机制创新，探索经济区和行政区适度分离改革，试行建设用地指标、收储和出让统一管理机制，探索招商引资、项目审批、市场监管等经济管理权限与行政区范围适度分离，探索经济统计分算方式，探索建立互利共赢的地方留存部分税收分享机制，推进税收征管一体化。推进统计现代化改革。</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建立现代财税金融体制。加强财政资源统筹，健全财政体制，促进形成责权清晰、财力协调、区域均衡的政府间财政关系。优化市与区县财政事权和支出责任，完善对区县转移支付政策，增强基层公共服务保障能力。深化税收征管制度改革。深化国有商业银行改革，支持中小银行持续健康发展。深化投融资体制改革，强化资金、资源、资产统筹，强化“项目池”“资金池”“资源要素池”对接，强化财政资金、国有资产、金融资源协同，形成市场主导、政府引导的投资内生增长机制，激发民间有效投资活力。支持重点领域投资项目通过债券市场筹措资金，鼓励保险资金、公募基金等参与重大基础设施项目建设。</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3.</w:t>
      </w:r>
      <w:r>
        <w:rPr>
          <w:rFonts w:ascii="仿宋_GB2312;仿宋" w:hAnsi="仿宋_GB2312;仿宋" w:eastAsia="仿宋_GB2312;仿宋"/>
          <w:sz w:val="24"/>
          <w:szCs w:val="24"/>
        </w:rPr>
        <w:t>建设高标准市场体系。坚持平等准入、公正监管、开放有序、诚信守法，落实统一的市场准入负面清单制度，加快清理废除阻碍统一市场和公平竞争的各种规定和做法。健全产权执法司法保护制度，规范涉企执法司法行为。完善现代化市场监管体系，健全公平竞争审查机制，提升市场综合监管能力。推动土地、劳动力、资本、技术、数据等要素市场化改革，促进要素自主有序流动，提高要素配置效率。完善土地交易、公共资源交易、能源交易等区域性要素市场功能，探索建设数据要素市场，增强要素市场集聚辐射效应。推动川渝两地要素市场一体化，探索以电子营业执照为基础，建立公共资源交易平台市场主体信息共享与互认机制。深入实施“云长制”，统筹推动管云、管数、管用，加快建设政务数据统一共享开放平台，强化城市大数据资源中心服务能力，推动数据高效汇聚、顺畅融通、开放共享和安全运行。</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4.</w:t>
      </w:r>
      <w:r>
        <w:rPr>
          <w:rFonts w:ascii="仿宋_GB2312;仿宋" w:hAnsi="仿宋_GB2312;仿宋" w:eastAsia="仿宋_GB2312;仿宋"/>
          <w:sz w:val="24"/>
          <w:szCs w:val="24"/>
        </w:rPr>
        <w:t>持续优化营商环境。聚焦企业设立经营发展全生命周期服务体系，进一步打造市场化法治化国际化营商环境。加快转变政府职能，深化“放管服”改革，加快服务型政府建设，深入开展“互联网</w:t>
      </w:r>
      <w:r>
        <w:rPr>
          <w:rFonts w:eastAsia="仿宋_GB2312;仿宋" w:ascii="仿宋_GB2312;仿宋" w:hAnsi="仿宋_GB2312;仿宋"/>
          <w:sz w:val="24"/>
          <w:szCs w:val="24"/>
        </w:rPr>
        <w:t>+</w:t>
      </w:r>
      <w:r>
        <w:rPr>
          <w:rFonts w:ascii="仿宋_GB2312;仿宋" w:hAnsi="仿宋_GB2312;仿宋" w:eastAsia="仿宋_GB2312;仿宋"/>
          <w:sz w:val="24"/>
          <w:szCs w:val="24"/>
        </w:rPr>
        <w:t>政务服务”，提升“渝快办”效能，最大限度精简行政审批事项和环节，推行政务服务“最多跑一次”改革，发布“零跑腿”事项清单，加快实现川渝两地“一网通办”。依法平等保护各类市场主体产权和自主经营权。对新产业新业态新模式实行包容审慎监管。推进重大政策科学决策、审慎决策，实行事前评估和事后评价。深化行业协会商会和中介机构改革。提升城市“时尚气质”和“活力指数”，让重庆成为各类企业和人才投资兴业的热土。</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九、实行更高水平开放，加快建设内陆开放高地</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全面融入共建“一带一路”和长江经济带发展，实施更大范围、更宽领域、更深层次对外开放，加快构建高水平开放型经济新体制，大力提高对外开放水平，提高参与全球资源配置能力和整体经济效率，更好在西部地区带头开放、带动开放。</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5.</w:t>
      </w:r>
      <w:r>
        <w:rPr>
          <w:rFonts w:ascii="仿宋_GB2312;仿宋" w:hAnsi="仿宋_GB2312;仿宋" w:eastAsia="仿宋_GB2312;仿宋"/>
          <w:sz w:val="24"/>
          <w:szCs w:val="24"/>
        </w:rPr>
        <w:t>加快出海出境大通道建设。统筹东西南北四个方向、铁公水空四种方式、人流物流资金流信息流四类要素，加快完善基础设施体系、现代物流体系、政策创新体系，强化内陆国际物流枢纽支撑。做大做强西部陆海新通道，提升重庆通道物流和运营组织中心功能，更好发挥连接西部地区和东盟市场的桥梁纽带作用。统筹完善亚欧通道，推动中欧班列高质量发展，增大渝满俄国际铁路班列开行频次，积极衔接中蒙俄经济走廊。优化畅通东向开放通道，加快推动长江黄金水道、沿江铁路建设，大力发展铁公水多式联运和铁海联运。优化拓展国际客货运航线网络。深化陆上贸易规则探索，强化与国际多式联运规则对接，推进多式联运“一单制”。深化中新（重庆）国际互联网数据专用通道合作，促进数据跨境安全有序流动，营造数字经济国际合作的创新生态。发挥通道带物流、物流带经贸、经贸带产业效应，大力发展通道经济、枢纽经济，推动通道创造经济价值、提升经济效益。</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6.</w:t>
      </w:r>
      <w:r>
        <w:rPr>
          <w:rFonts w:ascii="仿宋_GB2312;仿宋" w:hAnsi="仿宋_GB2312;仿宋" w:eastAsia="仿宋_GB2312;仿宋"/>
          <w:sz w:val="24"/>
          <w:szCs w:val="24"/>
        </w:rPr>
        <w:t>提升开放平台能级。发挥开放平台体系在全市开放高地建设中的引领作用，推动各类开放平台提档升级、协同发力。推动两江新区进一步做大做强，优先布局国家重大战略项目、试点示范项目，增强科技创新策源、高端产业引领、全球资源配置功能，创建内陆开放型经济试验区，打造内陆开放门户，努力成为高质量发展引领区、高品质生活示范区。高标准实施中新（重庆）战略性互联互通示范项目，推动建设中新金融科技、航空产业、跨境交易、多式联运等领域合作示范区。深化中国（重庆）自由贸易试验区改革创新，加快制度型开放步伐，推动建设川渝自贸试验区协同开放示范区。支持重庆高新区、西部（重庆）科学城、重庆经开区及各类开发区拓展开放功能，围绕科技创新、产业发展等扩大开放。持续推进口岸高地建设，优化综合保税区和保税物流中心布局。高水平办好中国国际智能产业博览会、中国西部国际投资贸易洽谈会、中新金融峰会、中国</w:t>
      </w:r>
      <w:r>
        <w:rPr>
          <w:rFonts w:eastAsia="仿宋_GB2312;仿宋" w:ascii="仿宋_GB2312;仿宋" w:hAnsi="仿宋_GB2312;仿宋"/>
          <w:sz w:val="24"/>
          <w:szCs w:val="24"/>
        </w:rPr>
        <w:t>-</w:t>
      </w:r>
      <w:r>
        <w:rPr>
          <w:rFonts w:ascii="仿宋_GB2312;仿宋" w:hAnsi="仿宋_GB2312;仿宋" w:eastAsia="仿宋_GB2312;仿宋"/>
          <w:sz w:val="24"/>
          <w:szCs w:val="24"/>
        </w:rPr>
        <w:t>上海合作组织数字经济产业论坛等重要展会。</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7.</w:t>
      </w:r>
      <w:r>
        <w:rPr>
          <w:rFonts w:ascii="仿宋_GB2312;仿宋" w:hAnsi="仿宋_GB2312;仿宋" w:eastAsia="仿宋_GB2312;仿宋"/>
          <w:sz w:val="24"/>
          <w:szCs w:val="24"/>
        </w:rPr>
        <w:t>提高开放型经济发展质量。以数据开放、金融开放、运输开放、人才开放为重点，推进贸易和投资自由化便利化，加强外贸外资外经联动，推动开放型经济高质量发展。壮大开放型产业集群，培育一批产业链条完整、产品特色鲜明、竞争优势明显的出口产业示范集群。加快对外贸易创新发展，优化加工贸易发展模式，做强一般贸易，发展总部贸易、转口贸易，全面深化服务贸易创新发展试点，重点发展数字贸易，大力推进跨境电商发展。深化落实外商投资准入前国民待遇加负面清单管理制度，壮大利用外资规模，提高引进外资质量，拓宽利用外资领域，创新利用外资方式，优化利用外资布局，完善外商投资体系。加强对外投资合作，有序推动企业“走出去”，以“一带一路”沿线国家为重点布局海外生产和营销服务网络。持续拓展“一带一路”沿线国家和地区市场，建设“一带一路”进出口商品集散中心。</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十、繁荣发展文化事业和文化产业，加快推进文化强市建设</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坚持马克思主义在意识形态领域的指导地位，坚定文化自信，坚持以社会主义核心价值观引领文化建设，加强社会主义精神文明建设，紧紧围绕举旗帜、聚民心、育新人、兴文化、展形象的使命任务，促进满足人民文化需求和增强人民精神力量相统一，不断提高我市文化软实力。</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8.</w:t>
      </w:r>
      <w:r>
        <w:rPr>
          <w:rFonts w:ascii="仿宋_GB2312;仿宋" w:hAnsi="仿宋_GB2312;仿宋" w:eastAsia="仿宋_GB2312;仿宋"/>
          <w:sz w:val="24"/>
          <w:szCs w:val="24"/>
        </w:rPr>
        <w:t>提高社会文明程度。推动形成适应新时代要求的思想观念、精神面貌、文明风尚、行为规范。深入开展习近平新时代中国特色社会主义思想学习教育，围绕中国共产党为什么“能”、马克思主义为什么“行”、中国特色社会主义为什么“好”等重大问题，加强理论学习、宣传普及、研究阐释。推进理想信念教育常态化制度化，加强党史、新中国史、改革开放史、社会主义发展史教育，加强爱国主义、集体主义、社会主义教育，弘扬党和人民在各个历史时期奋斗中形成的伟大精神。深入推进公民道德建设，实施文明创建工程，深化群众性精神文明创建活动，拓展新时代文明实践中心建设。广泛开展弘扬时代新风行动，健全志愿服务体系，推进诚信建设。提倡艰苦奋斗、勤俭节约，开展以劳动创造幸福为主题的宣传教育。加强家庭、家教、家风建设，加强网络文明建设，维护社会公序良俗。</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39.</w:t>
      </w:r>
      <w:r>
        <w:rPr>
          <w:rFonts w:ascii="仿宋_GB2312;仿宋" w:hAnsi="仿宋_GB2312;仿宋" w:eastAsia="仿宋_GB2312;仿宋"/>
          <w:sz w:val="24"/>
          <w:szCs w:val="24"/>
        </w:rPr>
        <w:t>提升公共文化服务水平。全面繁荣新闻出版、广播影视、文学艺术、哲学社会科学事业。实施文艺作品质量提升工程，不断推出反映时代新气象、讴歌人民新创造的文艺精品。推动媒体深度融合，实施全媒体传播工程，做强新型主流媒体，建强用好区县融媒体中心。推进城乡公共文化服务体系一体建设，创新实施文化惠民工程，广泛开展群众性文化活动，推动公共文化数字化建设。构建“书香重庆”全民阅读服务体系。推进重大文化设施和文化项目建设。传承弘扬中华优秀传统文化，保护传承弘扬长江文化，加强文物古籍保护、研究、利用，强化重要文化和自然遗产、非物质文化遗产系统性保护，研究建设非遗文化产业园，让更多的文化瑰宝活在当下、服务当代。用好红色资源，传承红色基因，加强红岩村、曾家岩、虎头岩等“红色三岩”保护提升，建设红岩公园，弘扬红岩精神。推进长征国家文化公园（重庆段）建设。发展体育运动，广泛开展全民健身运动，增强人民体质，促进群众体育和竞技体育全面发展。</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0.</w:t>
      </w:r>
      <w:r>
        <w:rPr>
          <w:rFonts w:ascii="仿宋_GB2312;仿宋" w:hAnsi="仿宋_GB2312;仿宋" w:eastAsia="仿宋_GB2312;仿宋"/>
          <w:sz w:val="24"/>
          <w:szCs w:val="24"/>
        </w:rPr>
        <w:t>健全文化产业体系。坚持把社会效益放在首位、社会效益和经济效益相统一，深化文化体制改革，完善文化产业规划和政策，加强文化市场体系建设，反映人民审美追求，扩大优质文化产品供给，推动打造“成渝地</w:t>
      </w:r>
      <w:r>
        <w:rPr>
          <w:rFonts w:eastAsia="仿宋_GB2312;仿宋" w:ascii="仿宋_GB2312;仿宋" w:hAnsi="仿宋_GB2312;仿宋"/>
          <w:sz w:val="24"/>
          <w:szCs w:val="24"/>
        </w:rPr>
        <w:t>·</w:t>
      </w:r>
      <w:r>
        <w:rPr>
          <w:rFonts w:ascii="仿宋_GB2312;仿宋" w:hAnsi="仿宋_GB2312;仿宋" w:eastAsia="仿宋_GB2312;仿宋"/>
          <w:sz w:val="24"/>
          <w:szCs w:val="24"/>
        </w:rPr>
        <w:t>巴蜀情”等文化品牌。顺应数字化发展趋势，实施文化产业数字化战略，加快发展数字文化新型业态。合理规划和规范发展文化产业园区，实施文化产业园区、基地聚集发展工程，建设全国重要影视基地。深化国家文化消费试点城市建设，创新文化消费模式，培育文化消费市场。创新推进国际传播，建设地区性国际传播中心。</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1.</w:t>
      </w:r>
      <w:r>
        <w:rPr>
          <w:rFonts w:ascii="仿宋_GB2312;仿宋" w:hAnsi="仿宋_GB2312;仿宋" w:eastAsia="仿宋_GB2312;仿宋"/>
          <w:sz w:val="24"/>
          <w:szCs w:val="24"/>
        </w:rPr>
        <w:t>推动文化和旅游深度融合发展。把握“山水之城</w:t>
      </w:r>
      <w:r>
        <w:rPr>
          <w:rFonts w:eastAsia="仿宋_GB2312;仿宋" w:ascii="仿宋_GB2312;仿宋" w:hAnsi="仿宋_GB2312;仿宋"/>
          <w:sz w:val="24"/>
          <w:szCs w:val="24"/>
        </w:rPr>
        <w:t>·</w:t>
      </w:r>
      <w:r>
        <w:rPr>
          <w:rFonts w:ascii="仿宋_GB2312;仿宋" w:hAnsi="仿宋_GB2312;仿宋" w:eastAsia="仿宋_GB2312;仿宋"/>
          <w:sz w:val="24"/>
          <w:szCs w:val="24"/>
        </w:rPr>
        <w:t>美丽之地”目标定位和“行千里</w:t>
      </w:r>
      <w:r>
        <w:rPr>
          <w:rFonts w:eastAsia="仿宋_GB2312;仿宋" w:ascii="仿宋_GB2312;仿宋" w:hAnsi="仿宋_GB2312;仿宋"/>
          <w:sz w:val="24"/>
          <w:szCs w:val="24"/>
        </w:rPr>
        <w:t>·</w:t>
      </w:r>
      <w:r>
        <w:rPr>
          <w:rFonts w:ascii="仿宋_GB2312;仿宋" w:hAnsi="仿宋_GB2312;仿宋" w:eastAsia="仿宋_GB2312;仿宋"/>
          <w:sz w:val="24"/>
          <w:szCs w:val="24"/>
        </w:rPr>
        <w:t>致广大”价值定位，发挥国家历史文化名城优势，用好人文和生态两个宝贝，实施“文化</w:t>
      </w:r>
      <w:r>
        <w:rPr>
          <w:rFonts w:eastAsia="仿宋_GB2312;仿宋" w:ascii="仿宋_GB2312;仿宋" w:hAnsi="仿宋_GB2312;仿宋"/>
          <w:sz w:val="24"/>
          <w:szCs w:val="24"/>
        </w:rPr>
        <w:t>+”“</w:t>
      </w:r>
      <w:r>
        <w:rPr>
          <w:rFonts w:ascii="仿宋_GB2312;仿宋" w:hAnsi="仿宋_GB2312;仿宋" w:eastAsia="仿宋_GB2312;仿宋"/>
          <w:sz w:val="24"/>
          <w:szCs w:val="24"/>
        </w:rPr>
        <w:t>旅游</w:t>
      </w:r>
      <w:r>
        <w:rPr>
          <w:rFonts w:eastAsia="仿宋_GB2312;仿宋" w:ascii="仿宋_GB2312;仿宋" w:hAnsi="仿宋_GB2312;仿宋"/>
          <w:sz w:val="24"/>
          <w:szCs w:val="24"/>
        </w:rPr>
        <w:t>+”</w:t>
      </w:r>
      <w:r>
        <w:rPr>
          <w:rFonts w:ascii="仿宋_GB2312;仿宋" w:hAnsi="仿宋_GB2312;仿宋" w:eastAsia="仿宋_GB2312;仿宋"/>
          <w:sz w:val="24"/>
          <w:szCs w:val="24"/>
        </w:rPr>
        <w:t>战略，加快建设国家文化产业和旅游产业融合发展示范区。促进业态融合，推动文化、旅游、生态、康养及相关产业融合发展，统筹推进全域旅游发展。促进品牌融合，建设一批富有文化底蕴的世界级旅游景区和度假区，培育一批文化特色鲜明的文化旅游示范区和品牌旅游线路，打造一批全国知名的文化旅游节会品牌。促进市场融合，推动旅游业对外交流合作，培育一批有竞争力的文化和旅游企业，开发一批知名文旅产品。促进服务融合，加快构建快旅慢游服务体系，提高旅游管理服务水平，提升重庆旅游的美誉度和吸引力。推动建设巴蜀文化旅游走廊，打造国际范、中国味、巴蜀韵的世界级休闲旅游胜地。</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十一、坚持生态优先绿色发展，加快建设山清水秀美丽之地</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坚持尊重自然、顺应自然、保护自然，坚持节约优先、保护优先、自然恢复为主，深入践行绿水青山就是金山银山理念，扎实推进产业生态化、生态产业化，促进经济社会发展全面绿色转型，建设人与自然和谐共生的现代化。</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筑牢长江上游重要生态屏障。坚决贯彻“共抓大保护、不搞大开发”方针，强化“上游意识”，担起“上游责任”，保护好长江母亲河。以三峡库区生态保护为重心，以生态保护红线、自然保护地为重点，优化生态安全格局。把修复长江生态环境摆在压倒性位置，推进江河湖库、左右岸、干支流协同治理，提升生态系统质量和稳定性。加强水灾害防治，建设安澜长江。坚持山水林田湖草系统治理，实施一批水土保持、水源涵养、生物多样性保护重大工程。加强三峡库区水土流失综合治理和消落带治理，加大地质灾害防治力度。深入实施三峡库区后续工作，建设一批标志性工程。全面推行林长制，持续推进“两江四岸”治理、“四山”保护提升，大力实施“两岸青山</w:t>
      </w:r>
      <w:r>
        <w:rPr>
          <w:rFonts w:eastAsia="仿宋_GB2312;仿宋" w:ascii="仿宋_GB2312;仿宋" w:hAnsi="仿宋_GB2312;仿宋"/>
          <w:sz w:val="24"/>
          <w:szCs w:val="24"/>
        </w:rPr>
        <w:t>·</w:t>
      </w:r>
      <w:r>
        <w:rPr>
          <w:rFonts w:ascii="仿宋_GB2312;仿宋" w:hAnsi="仿宋_GB2312;仿宋" w:eastAsia="仿宋_GB2312;仿宋"/>
          <w:sz w:val="24"/>
          <w:szCs w:val="24"/>
        </w:rPr>
        <w:t>千里林带”工程，持续提高全市森林覆盖率。科学建立自然保护地体系，确保自然遗迹、自然景观和生物多样性得到系统性保护。强化实施河湖长制，加强重点河流、湖泊生态保护治理，严格落实长江十年禁渔。</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持续改善生态环境质量。实行最严格的环境保护制度和最严厉的法治，增强全社会生态环保意识，深入打好污染防治攻坚战，让重庆天更蓝、地更绿、水更清、空气更清新。强化多污染物协同控制和区域协同治理，加强细颗粒物和臭氧协同控制，基本消除重污染天气。全面实行排污许可制，深化重点领域、重点流域水污染防治，推进城镇污水管网全覆盖，梯次推进城乡黑臭水体治理。强化土壤污染风险管控和修复，大力推行农药化肥减量行动和农业生产废弃物资源化利用行动，有效治理农村面源污染，深化“无废城市”建设，重视新污染物治理。</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4.</w:t>
      </w:r>
      <w:r>
        <w:rPr>
          <w:rFonts w:ascii="仿宋_GB2312;仿宋" w:hAnsi="仿宋_GB2312;仿宋" w:eastAsia="仿宋_GB2312;仿宋"/>
          <w:sz w:val="24"/>
          <w:szCs w:val="24"/>
        </w:rPr>
        <w:t>加快推动绿色低碳发展。强化国土空间规划和用途管控，落实生态保护、基本农田、城镇开发等空间管控边界。因地制宜发展气候经济、山上经济、水中经济、林下经济等，把空气变财气、青山变金山、绿水变富水、林地变宝地。强化绿色发展的法规和政策保障，发展绿色金融，支持绿色技术创新，推进清洁生产，发展环保产业，推进重点行业和重要领域绿色化改造。发展绿色建筑。开展绿色生活创建活动。支持万州及渝东北地区探索三峡绿色发展新模式，走出整体保护与局部开发平衡互促新路径。推进广阳岛片区长江经济带绿色发展示范建设，建设长江生态文明干部学院和长江生态环境学院，打造“长江风景眼、重庆生态岛”。持续推进国家“绿水青山就是金山银山”实践创新基地建设。</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5.</w:t>
      </w:r>
      <w:r>
        <w:rPr>
          <w:rFonts w:ascii="仿宋_GB2312;仿宋" w:hAnsi="仿宋_GB2312;仿宋" w:eastAsia="仿宋_GB2312;仿宋"/>
          <w:sz w:val="24"/>
          <w:szCs w:val="24"/>
        </w:rPr>
        <w:t>全面提高资源利用效率。推进自然资源统一确权登记，加快建立自然资源统一调查、评价、监测制度，健全自然资源监管体制。提高矿产资源保护和开发利用水平。完善资源节约集约循环利用政策体系，提升重点行业、重点产品资源产出率和能效水平，推进资源总量管理、科学配置、全面节约、循环利用。落实国家节水行动，严格用水总量控制和定额管理，加大节水和污水资源化利用力度。推行垃圾分类和减量化、资源化。加快构建废旧资源循环利用体系。</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6.</w:t>
      </w:r>
      <w:r>
        <w:rPr>
          <w:rFonts w:ascii="仿宋_GB2312;仿宋" w:hAnsi="仿宋_GB2312;仿宋" w:eastAsia="仿宋_GB2312;仿宋"/>
          <w:sz w:val="24"/>
          <w:szCs w:val="24"/>
        </w:rPr>
        <w:t>深化生态文明体制改革。完善自然保护地、生态保护红线监管制度。深化跨省市排污权、水权、用能权、碳排放权等交易合作。探索建立生态产品价值实现机制，完善市场化、多元化生态补偿。完善污染地块开发利用负面清单。统筹谋划区域监测网络，建立污染预警协商、联动处置等机制。落实生态环境保护督察制度。</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十二、努力创造高品质生活，提高社会建设水平</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坚持把实现好、维护好、发展好最广大人民根本利益作为发展的出发点和落脚点，尽力而为、量力而行，提升公共服务质量和水平，完善共建共治共享的社会治理制度，扎实推动共同富裕，不断增强人民群众获得感、幸福感、安全感，促进人的全面发展和社会全面进步。</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7.</w:t>
      </w:r>
      <w:r>
        <w:rPr>
          <w:rFonts w:ascii="仿宋_GB2312;仿宋" w:hAnsi="仿宋_GB2312;仿宋" w:eastAsia="仿宋_GB2312;仿宋"/>
          <w:sz w:val="24"/>
          <w:szCs w:val="24"/>
        </w:rPr>
        <w:t>提高人民收入水平。坚持按劳分配为主体、多种分配方式并存，提高劳动报酬在初次分配中的比重，完善工资制度，健全工资合理增长机制，着力提高低收入群体收入，扩大中等收入群体。落实各类生产要素由市场决定报酬的机制，探索通过土地、资本等要素使用权、收益权增加中低收入群体要素收入。多渠道增加城乡居民财产性收入。落实再分配机制，加大社保、转移支付等调节力度和精准性，合理调节过高收入，取缔非法收入。发挥第三次分配作用，发展慈善事业，改善收入和财富分配格局。</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8.</w:t>
      </w:r>
      <w:r>
        <w:rPr>
          <w:rFonts w:ascii="仿宋_GB2312;仿宋" w:hAnsi="仿宋_GB2312;仿宋" w:eastAsia="仿宋_GB2312;仿宋"/>
          <w:sz w:val="24"/>
          <w:szCs w:val="24"/>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高校毕业生、退役军人、农民工、就业困难人员等重点群体就业支持体系，统筹城乡就业政策体系。扩大公益性岗位安置，帮扶残疾人、零就业家庭成员就业。完善促进创业带动就业、多渠道灵活就业和新职业的保障制度，支持和规范平台就业、网络就业、共享用工等新就业形态，健全就业需求调查和失业监测预警机制。</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49.</w:t>
      </w:r>
      <w:r>
        <w:rPr>
          <w:rFonts w:ascii="仿宋_GB2312;仿宋" w:hAnsi="仿宋_GB2312;仿宋" w:eastAsia="仿宋_GB2312;仿宋"/>
          <w:sz w:val="24"/>
          <w:szCs w:val="24"/>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优质均衡发展和城乡一体化，完善普惠性学前教育和特殊教育、专门教育保障机制，扩大高中阶段学校优质资源，鼓励多样化发展。加大人力资本投入，增强职业技术教育适应性，提高高等职业教育比重，推进职业教育“双高”建设，深化职普融通、产教融合、校企合作，探索中国特色学徒制，大力培养智能人才、技能人才，推动打造“巴蜀工匠”职业技能大赛品牌。提高高等教育质量，构建优质高等教育发展体系，加快推进“双一流”建设，更好发挥双城经济圈高校联盟作用，引进更多国际国内知名院校落户重庆，加快培养理工农医类专业紧缺人才，支持高等院校在有条件的区县布局分校或分院。提高民族地区教育质量和水平，加大国家通用语言文字推广力度。支持和规范民办教育发展，规范校外培训机构。发挥在线教育优势，完善终身学习体系，建设学习型社会。</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0.</w:t>
      </w:r>
      <w:r>
        <w:rPr>
          <w:rFonts w:ascii="仿宋_GB2312;仿宋" w:hAnsi="仿宋_GB2312;仿宋" w:eastAsia="仿宋_GB2312;仿宋"/>
          <w:sz w:val="24"/>
          <w:szCs w:val="24"/>
        </w:rPr>
        <w:t>健全多层次社会保障体系。健全覆盖全民、统筹城乡、公平统一、可持续的多层次社会保障体系。推进社保转移接续，落实基本养老、基本医疗保险筹资和待遇调整机制。实施渐进式延迟法定退休年龄。发展多层次、多支柱养老保险体系。健全和完善社会保险基金市级统筹机制，健全重大疾病医疗保险和救助制度，稳步建立长期护理保险制度，积极发展商业医疗保险。探索建立适合灵活就业特点的社保制度。健全退役军人工作体系和保障制度。健全分层分类的社会救助体系。坚持男女平等基本国策，保障妇女儿童合法权益。健全老年人、残疾人关爱服务体系和设施，完善帮扶残疾人、孤儿等社会福利制度。</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1.</w:t>
      </w:r>
      <w:r>
        <w:rPr>
          <w:rFonts w:ascii="仿宋_GB2312;仿宋" w:hAnsi="仿宋_GB2312;仿宋" w:eastAsia="仿宋_GB2312;仿宋"/>
          <w:sz w:val="24"/>
          <w:szCs w:val="24"/>
        </w:rPr>
        <w:t>深入实施健康中国重庆行动。把保障人民健康放在优先发展的战略位置，坚持预防为主的方针，落实并完善国民健康促进政策，全面加强卫生健康体系建设，织牢公共卫生防护网，为人民提供全方位全周期健康服务。建立稳定的卫生健康事业投入机制，加强人才队伍建设，改善医疗卫生基础条件。改革疾病预防控制体系，实施等级疾控中心创建工程，强化监测预警、风险评估、流行病学调查、检验检测、应急处置等职能。落实医疗机构公共卫生责任，创新医防协同机制。完善突发公共卫生事件监测预警处置机制，建设平战结合的重大疫情防控救治体系，提高应对突发公共卫生事件能力。坚持基本医疗卫生事业公益属性，深化医药卫生体制改革，加快优质医疗资源扩容和区域均衡布局，加快建设国家医学中心，建设一批三级医院，加强区县医院能力建设，强化基层公共卫生体系，完善分级诊疗制度，加强公立医院管理考核。坚持中西医并重，大力发展中医药事业，建设重庆中医药大学。支持社会办医，推广远程医疗。提升健康教育、慢病管理和残疾康复服务质量，重视精神卫生和心理健康。深入开展爱国卫生运动，促进全民养成文明健康生活方式。完善全民健身公共服务体系。</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2.</w:t>
      </w:r>
      <w:r>
        <w:rPr>
          <w:rFonts w:ascii="仿宋_GB2312;仿宋" w:hAnsi="仿宋_GB2312;仿宋" w:eastAsia="仿宋_GB2312;仿宋"/>
          <w:sz w:val="24"/>
          <w:szCs w:val="24"/>
        </w:rPr>
        <w:t>落实积极应对人口老龄化国家战略。抓实国家生育政策，提高优生优育服务水平，发展普惠托育服务体系，降低生育、养育、教育成本，促进人口长期均衡发展，大力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推进基础设施适老化改造，构建老年人友好型社区，发展智慧养老。开展积极应对人口老龄化综合创新试点。</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3.</w:t>
      </w:r>
      <w:r>
        <w:rPr>
          <w:rFonts w:ascii="仿宋_GB2312;仿宋" w:hAnsi="仿宋_GB2312;仿宋" w:eastAsia="仿宋_GB2312;仿宋"/>
          <w:sz w:val="24"/>
          <w:szCs w:val="24"/>
        </w:rPr>
        <w:t>加强和创新社会治理。坚持共建共治共享方向，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基层组织、基础工作、基本能力建设，减轻基层特别是村级组织负担。推进各级综治中心标准化、实体化建设，完善城乡社区治理和服务体系，加强基层社会治理队伍建设，构建网格化管理、精细化服务、信息化支撑、开放共享的基层管理服务平台。深化“枫桥经验”重庆实践，完善信访制度和各类调解联动工作体系，构建源头防控、排查梳理、纠纷化解、应急处置的社会矛盾综合治理机制。健全社会心理服务体系和危机干预机制。推进现代科技与社会治理深度融合，打造数据驱动、人机协同、跨界融合的智能化治理新模式。加强和创新市域社会治理，提高超大城市治理现代化水平。</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十三、统筹发展和安全，守住安全发展底线</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坚持总体国家安全观，牢固树立安全发展理念，统筹传统安全和非传统安全，把安全发展贯穿发展各领域和全过程，提高重点领域防范抵御风险能力，确保人民安居乐业、社会安定有序。</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4.</w:t>
      </w:r>
      <w:r>
        <w:rPr>
          <w:rFonts w:ascii="仿宋_GB2312;仿宋" w:hAnsi="仿宋_GB2312;仿宋" w:eastAsia="仿宋_GB2312;仿宋"/>
          <w:sz w:val="24"/>
          <w:szCs w:val="24"/>
        </w:rPr>
        <w:t>加强国家安全体系和能力建设。落实集中统一、高效权威的国家安全工作领导体制和国家安全审查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等方面保障能力。深入开展国家安全宣传教育，增强全民国家安全意识，巩固国家安全人民防线。</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5.</w:t>
      </w:r>
      <w:r>
        <w:rPr>
          <w:rFonts w:ascii="仿宋_GB2312;仿宋" w:hAnsi="仿宋_GB2312;仿宋" w:eastAsia="仿宋_GB2312;仿宋"/>
          <w:sz w:val="24"/>
          <w:szCs w:val="24"/>
        </w:rPr>
        <w:t>坚决维护政治安全。坚决维护以政权安全、制度安全为核心的政治安全，深入抓好政治安全风险隐患排查化解，严密防范和严厉打击敌对势力渗透、破坏、颠覆、分裂活动。扎实开展反邪教斗争，依法处置宗教非法活动。严格落实党委（党组）意识形态工作责任制，加强宣传思想文化阵地建设和管理，加强新时代高校思想政治工作。全面加强网络安全保障体系和能力建设，做好网络意识形态工作。</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6.</w:t>
      </w:r>
      <w:r>
        <w:rPr>
          <w:rFonts w:ascii="仿宋_GB2312;仿宋" w:hAnsi="仿宋_GB2312;仿宋" w:eastAsia="仿宋_GB2312;仿宋"/>
          <w:sz w:val="24"/>
          <w:szCs w:val="24"/>
        </w:rPr>
        <w:t>突出抓好经济安全。加强经济安全风险预警、防控机制和能力建设，确保重要产业、基础设施、战略资源、重大科技等关键领域安全可控。维护金融安全，健全完善金融风险防控体系，守住不发生系统性风险底线。坚决维护粮食安全，全面加强粮食生产、储备和流通能力建设，增强粮食安全保障能力。维护水利、电力、供水、油气、交通、通信、网络、金融等重要基础设施安全，保障能源安全，提高水资源集约安全利用水平。</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7.</w:t>
      </w:r>
      <w:r>
        <w:rPr>
          <w:rFonts w:ascii="仿宋_GB2312;仿宋" w:hAnsi="仿宋_GB2312;仿宋" w:eastAsia="仿宋_GB2312;仿宋"/>
          <w:sz w:val="24"/>
          <w:szCs w:val="24"/>
        </w:rPr>
        <w:t>切实保障公共安全。坚持人民至上、生命至上，把保护人民生命安全摆在首位，全面提高公共安全保障能力。完善和落实安全生产责任制，加强矿山、危险化学品、建筑施工、交通、校园、医院、高层建筑和旅游景区等领域安全监管，有效防范和坚决遏制重特大安全事故发生。提高食品药品安全保障水平，加强疫苗监管，坚守生命安全红线和健康底线。加强自然灾害防范应对，强化城市运行安全保障。完善应急管理体系，健全应急联动机制，加强应急物资储备。坚持专群结合、群防群治，深化平安创建活动，加强社会治安防控体系建设，推动扫黑除恶常治常效，防范和打击暴力恐怖、黑恶势力、新型网络犯罪和毒品犯罪，营造安全稳定的社会环境。</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8.</w:t>
      </w:r>
      <w:r>
        <w:rPr>
          <w:rFonts w:ascii="仿宋_GB2312;仿宋" w:hAnsi="仿宋_GB2312;仿宋" w:eastAsia="仿宋_GB2312;仿宋"/>
          <w:sz w:val="24"/>
          <w:szCs w:val="24"/>
        </w:rPr>
        <w:t>深化国防动员体系和后备力量建设。落实国防动员体制改革要求，健全政策法规体系、领导管理体系、组织指挥体系和工作运行机制，巩固强化党管武装、党管国防动员的职能定位。持续夯实民兵队伍建设，建强国防动员专业保障队伍，拓展新域、新质、新兴潜力资源和力量体系建设，推动实战化训练演练与信息手段集成应用，整体提升应战应急保障能力。推动重大基础项目建设贯彻国防需求，实现国防动员建设高质量发展。聚力抓实全民国防教育，创新培养国防动员人才，开创军政军民团结新局面。</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十四、加强和改善党的领导，为实现“十四五”规划和二〇三五年远景目标提供坚强保证</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实现“十四五”规划和二〇三五年远景目标，必须坚持党的全面领导，充分调动一切积极因素，广泛团结一切可以团结的力量，精心组织、强化措施、形成合力，切实把战略要求转化为战略行动、战略成果。</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59.</w:t>
      </w:r>
      <w:r>
        <w:rPr>
          <w:rFonts w:ascii="仿宋_GB2312;仿宋" w:hAnsi="仿宋_GB2312;仿宋" w:eastAsia="仿宋_GB2312;仿宋"/>
          <w:sz w:val="24"/>
          <w:szCs w:val="24"/>
        </w:rPr>
        <w:t>提高党领导经济社会发展的能力。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决策部署有效落实。强化党委决策和监督作用，把握正确发展方向，加强调查研究，强化创新理念，加强对经济社会发展的综合分析和精准研判，提高决策科学化、民主化、法治化水平，把制度优势转为治理效能。</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60.</w:t>
      </w:r>
      <w:r>
        <w:rPr>
          <w:rFonts w:ascii="仿宋_GB2312;仿宋" w:hAnsi="仿宋_GB2312;仿宋" w:eastAsia="仿宋_GB2312;仿宋"/>
          <w:sz w:val="24"/>
          <w:szCs w:val="24"/>
        </w:rPr>
        <w:t>持续营造风清气正良好政治生态。落实全面从严治党主体责任、监督责任，提高党的建设质量。坚持不懈加强党的政治建设，深入开展贯彻落实习近平总书记对重庆所作重要讲话和系列重要指示批示精神“回头看”，巩固深化“不忘初心、牢记使命”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把严的主基调长期坚持下去，坚定不移正风肃纪反腐，一体推进不敢腐、不能腐、不想腐。坚持法治与德治相结合，加强党员干部政德建设，深化拓展“以案说纪、以案说法、以案说德、以案说责”警示教育，深入推进“以案改治理、以案改监管、以案改制度、以案改作风”，发扬积极健康的党内政治文化，以政治生态持续净化促进发展环境不断优化。</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61.</w:t>
      </w:r>
      <w:r>
        <w:rPr>
          <w:rFonts w:ascii="仿宋_GB2312;仿宋" w:hAnsi="仿宋_GB2312;仿宋" w:eastAsia="仿宋_GB2312;仿宋"/>
          <w:sz w:val="24"/>
          <w:szCs w:val="24"/>
        </w:rPr>
        <w:t>建设高素质专业化干部队伍。全面贯彻新时代党的组织路线，落实好干部标准，加强各级领导班子和干部队伍建设，大力发现培养选拔年轻优秀干部，着力把符合党和人民事业需要的好干部选出来、用出来、管出来、带出来。强化干部思想淬炼、政治历练、实践锻炼、专业训练，提高各级领导班子和干部适应新时代新要求抓改革、促发展、保稳定水平和专业化能力。加强基层党组织建设，发挥基层党组织战斗堡垒和党员先锋模范作用，加大村（社区）等基层干部培养力度。坚持“三个区分开来”，完善干部担当作为激励机制，落实激励干部充分展现才干、大力创新创业措施，以正确用人导向引领干事创业导向。完善人才工作体系，培养造就大批德才兼备的高素质人才。</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62.</w:t>
      </w:r>
      <w:r>
        <w:rPr>
          <w:rFonts w:ascii="仿宋_GB2312;仿宋" w:hAnsi="仿宋_GB2312;仿宋" w:eastAsia="仿宋_GB2312;仿宋"/>
          <w:sz w:val="24"/>
          <w:szCs w:val="24"/>
        </w:rPr>
        <w:t>推进社会主义政治建设。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国家事务、管理经济文化事业、管理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巩固和发展大团结大联合局面。全面贯彻党的侨务政策，凝聚侨心、服务大局。落实中央对台方针政策，深耕基层、深耕经贸、深耕人文。加强与港澳地区交流合作。全面加强依法治市，统筹推进科学立法、严格执法、公正司法、全民守法，深入开展法治宣传教育，加快建设法治政府、法治社会。</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t>63.</w:t>
      </w:r>
      <w:r>
        <w:rPr>
          <w:rFonts w:ascii="仿宋_GB2312;仿宋" w:hAnsi="仿宋_GB2312;仿宋" w:eastAsia="仿宋_GB2312;仿宋"/>
          <w:sz w:val="24"/>
          <w:szCs w:val="24"/>
        </w:rPr>
        <w:t>确保“十四五”规划和二〇三五年远景目标任务落到实处。按照党的十九届五中全会精神和市委五届九次全会部署，制定我市“十四五”规划纲要和专项规划。坚持以发展规划为统领、以空间规划为基础、以专项规划和区域规划为支撑，形成定位准确、边界清晰、功能互补、统一衔接的规划体系。围绕“十四五”规划确定的目标任务，以钉钉子精神推进机制化、政策化、项目化、事项化落实。健全政策协调和工作协同机制，完善规划实施监测评估机制，确保党中央关于“十四五”发展的决策部署在重庆落地落实。</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实现“十四五”规划和二〇三五年远景目标，意义重大，任务艰巨，前景光明。全市广大干部群众要更加紧密地团结在以习近平同志为核心的党中央周围，不忘初心、牢记使命，同心同德、顽强奋斗，奋力谱写高质量发展新篇章，开启社会主义现代化建设新征程！</w:t>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ind w:firstLine="480"/>
        <w:contextualSpacing/>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4</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lang w:val="en-US"/>
        </w:rPr>
        <w:t>中共重庆市委 重庆市人民政府</w:t>
      </w:r>
      <w:r>
        <w:rPr>
          <w:rFonts w:ascii="方正小标宋_GBK" w:hAnsi="方正小标宋_GBK" w:cs="Arial" w:eastAsia="方正小标宋_GBK"/>
          <w:bCs/>
          <w:kern w:val="0"/>
          <w:sz w:val="36"/>
          <w:szCs w:val="36"/>
        </w:rPr>
        <w:t>关于深入开展向“时代楷模”毛相林同志学习活动的决定</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重庆日报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26</w:t>
      </w:r>
      <w:r>
        <w:rPr>
          <w:rFonts w:ascii="楷体_GB2312;楷体" w:hAnsi="楷体_GB2312;楷体" w:cs="楷体" w:eastAsia="楷体_GB2312;楷体"/>
          <w:b/>
          <w:sz w:val="24"/>
          <w:szCs w:val="24"/>
        </w:rPr>
        <w:t>）</w:t>
      </w:r>
    </w:p>
    <w:p>
      <w:pPr>
        <w:pStyle w:val="Style19"/>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毛相林同志，男，汉族，重庆巫山人，</w:t>
      </w:r>
      <w:r>
        <w:rPr>
          <w:rFonts w:eastAsia="仿宋_GB2312;仿宋" w:ascii="仿宋_GB2312;仿宋" w:hAnsi="仿宋_GB2312;仿宋"/>
        </w:rPr>
        <w:t>195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出生，</w:t>
      </w:r>
      <w:r>
        <w:rPr>
          <w:rFonts w:eastAsia="仿宋_GB2312;仿宋" w:ascii="仿宋_GB2312;仿宋" w:hAnsi="仿宋_GB2312;仿宋"/>
        </w:rPr>
        <w:t>1992</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加入中国共产党，历任巫山县竹贤乡原下庄村民兵连长、团支书、会计、大队长、村委会主任、村党支部书记，</w:t>
      </w:r>
      <w:r>
        <w:rPr>
          <w:rFonts w:eastAsia="仿宋_GB2312;仿宋" w:ascii="仿宋_GB2312;仿宋" w:hAnsi="仿宋_GB2312;仿宋"/>
        </w:rPr>
        <w:t>2005</w:t>
      </w:r>
      <w:r>
        <w:rPr>
          <w:rFonts w:ascii="仿宋_GB2312;仿宋" w:hAnsi="仿宋_GB2312;仿宋" w:eastAsia="仿宋_GB2312;仿宋"/>
        </w:rPr>
        <w:t>年任合并调整后的下庄村村委会主任。该同志从</w:t>
      </w:r>
      <w:r>
        <w:rPr>
          <w:rFonts w:eastAsia="仿宋_GB2312;仿宋" w:ascii="仿宋_GB2312;仿宋" w:hAnsi="仿宋_GB2312;仿宋"/>
        </w:rPr>
        <w:t>1977</w:t>
      </w:r>
      <w:r>
        <w:rPr>
          <w:rFonts w:ascii="仿宋_GB2312;仿宋" w:hAnsi="仿宋_GB2312;仿宋" w:eastAsia="仿宋_GB2312;仿宋"/>
        </w:rPr>
        <w:t>年担任村干部至今，一直扎根贫困乡村，始终忠于党和人民事业，积极投身脱贫攻坚，努力实现乡村振兴，团结带领村民绝壁修路、扩大生产、打造景点、培育乡风，彻底改变了全村与世隔绝和贫困落后的面貌，曾经是全县最穷之一的下庄村于</w:t>
      </w:r>
      <w:r>
        <w:rPr>
          <w:rFonts w:eastAsia="仿宋_GB2312;仿宋" w:ascii="仿宋_GB2312;仿宋" w:hAnsi="仿宋_GB2312;仿宋"/>
        </w:rPr>
        <w:t>2015</w:t>
      </w:r>
      <w:r>
        <w:rPr>
          <w:rFonts w:ascii="仿宋_GB2312;仿宋" w:hAnsi="仿宋_GB2312;仿宋" w:eastAsia="仿宋_GB2312;仿宋"/>
        </w:rPr>
        <w:t>年率先实现整村脱贫、</w:t>
      </w:r>
      <w:r>
        <w:rPr>
          <w:rFonts w:eastAsia="仿宋_GB2312;仿宋" w:ascii="仿宋_GB2312;仿宋" w:hAnsi="仿宋_GB2312;仿宋"/>
        </w:rPr>
        <w:t>2019</w:t>
      </w:r>
      <w:r>
        <w:rPr>
          <w:rFonts w:ascii="仿宋_GB2312;仿宋" w:hAnsi="仿宋_GB2312;仿宋" w:eastAsia="仿宋_GB2312;仿宋"/>
        </w:rPr>
        <w:t>年农村居民人均可支配收入达</w:t>
      </w:r>
      <w:r>
        <w:rPr>
          <w:rFonts w:eastAsia="仿宋_GB2312;仿宋" w:ascii="仿宋_GB2312;仿宋" w:hAnsi="仿宋_GB2312;仿宋"/>
        </w:rPr>
        <w:t>12670</w:t>
      </w:r>
      <w:r>
        <w:rPr>
          <w:rFonts w:ascii="仿宋_GB2312;仿宋" w:hAnsi="仿宋_GB2312;仿宋" w:eastAsia="仿宋_GB2312;仿宋"/>
        </w:rPr>
        <w:t>元。该同志先后被授予“全国脱贫攻坚奖奋进奖”“中国好人”和“重庆市优秀共产党员”“重庆市乡村振兴贡献奖先进个人”“重庆市扶贫开发工作先进个人”“感动重庆十大人物”等荣誉称号。</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中央宣传部授予毛相林同志“时代楷模”称号，号召全社会向他学习。</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毛相林同志是新时期共产党员的优秀代表，是扎根基层一线的脱贫攻坚楷模。为深入学习宣传毛相林同志的先进事迹和崇高精神，激励广大党员干部不忘初心、牢记使命，锐意进取、担当作为，凝聚起推动重庆各项事业新发展的磅礴力量，市委、市政府决定，在全市党员干部中深入开展向毛相林同志学习活动。</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学习毛相林同志对党忠诚、矢志不渝的政治品格。毛相林同志始终怀有对党的真挚感情</w:t>
      </w:r>
      <w:r>
        <w:rPr>
          <w:rFonts w:eastAsia="仿宋_GB2312;仿宋" w:ascii="仿宋_GB2312;仿宋" w:hAnsi="仿宋_GB2312;仿宋"/>
        </w:rPr>
        <w:t>,</w:t>
      </w:r>
      <w:r>
        <w:rPr>
          <w:rFonts w:ascii="仿宋_GB2312;仿宋" w:hAnsi="仿宋_GB2312;仿宋" w:eastAsia="仿宋_GB2312;仿宋"/>
        </w:rPr>
        <w:t>一心向党、一心爱党，甘愿为党的事业奋斗终身。他的父母都是共产党员，父亲是抗美援朝老兵，母亲担任过村妇女主任，在他们的影响下，他在</w:t>
      </w:r>
      <w:r>
        <w:rPr>
          <w:rFonts w:eastAsia="仿宋_GB2312;仿宋" w:ascii="仿宋_GB2312;仿宋" w:hAnsi="仿宋_GB2312;仿宋"/>
        </w:rPr>
        <w:t>1982</w:t>
      </w:r>
      <w:r>
        <w:rPr>
          <w:rFonts w:ascii="仿宋_GB2312;仿宋" w:hAnsi="仿宋_GB2312;仿宋" w:eastAsia="仿宋_GB2312;仿宋"/>
        </w:rPr>
        <w:t>年</w:t>
      </w:r>
      <w:r>
        <w:rPr>
          <w:rFonts w:eastAsia="仿宋_GB2312;仿宋" w:ascii="仿宋_GB2312;仿宋" w:hAnsi="仿宋_GB2312;仿宋"/>
        </w:rPr>
        <w:t>23</w:t>
      </w:r>
      <w:r>
        <w:rPr>
          <w:rFonts w:ascii="仿宋_GB2312;仿宋" w:hAnsi="仿宋_GB2312;仿宋" w:eastAsia="仿宋_GB2312;仿宋"/>
        </w:rPr>
        <w:t>岁时就向党组织递交了入党申请书，此后</w:t>
      </w:r>
      <w:r>
        <w:rPr>
          <w:rFonts w:eastAsia="仿宋_GB2312;仿宋" w:ascii="仿宋_GB2312;仿宋" w:hAnsi="仿宋_GB2312;仿宋"/>
        </w:rPr>
        <w:t>10</w:t>
      </w:r>
      <w:r>
        <w:rPr>
          <w:rFonts w:ascii="仿宋_GB2312;仿宋" w:hAnsi="仿宋_GB2312;仿宋" w:eastAsia="仿宋_GB2312;仿宋"/>
        </w:rPr>
        <w:t>年又</w:t>
      </w:r>
      <w:r>
        <w:rPr>
          <w:rFonts w:eastAsia="仿宋_GB2312;仿宋" w:ascii="仿宋_GB2312;仿宋" w:hAnsi="仿宋_GB2312;仿宋"/>
        </w:rPr>
        <w:t>5</w:t>
      </w:r>
      <w:r>
        <w:rPr>
          <w:rFonts w:ascii="仿宋_GB2312;仿宋" w:hAnsi="仿宋_GB2312;仿宋" w:eastAsia="仿宋_GB2312;仿宋"/>
        </w:rPr>
        <w:t>次递交申请，终于在</w:t>
      </w:r>
      <w:r>
        <w:rPr>
          <w:rFonts w:eastAsia="仿宋_GB2312;仿宋" w:ascii="仿宋_GB2312;仿宋" w:hAnsi="仿宋_GB2312;仿宋"/>
        </w:rPr>
        <w:t>1992</w:t>
      </w:r>
      <w:r>
        <w:rPr>
          <w:rFonts w:ascii="仿宋_GB2312;仿宋" w:hAnsi="仿宋_GB2312;仿宋" w:eastAsia="仿宋_GB2312;仿宋"/>
        </w:rPr>
        <w:t>年光荣入党。他在入党申请书中写道：“党员就要以身作则，不要怕苦，不要怕累，要带头。”他是这样说的，也是这样做的。虽然只上过初中，文化程度不高，但好学肯钻，带头学习党报党刊。坚决听党话、跟党走，带头落实各项惠民政策，传递党和政府的关怀厚爱。特别是在脱贫攻坚中，带头吃苦、冲锋在前，带领村民自力更生、脱贫致富。他坚守基层</w:t>
      </w:r>
      <w:r>
        <w:rPr>
          <w:rFonts w:eastAsia="仿宋_GB2312;仿宋" w:ascii="仿宋_GB2312;仿宋" w:hAnsi="仿宋_GB2312;仿宋"/>
        </w:rPr>
        <w:t>43</w:t>
      </w:r>
      <w:r>
        <w:rPr>
          <w:rFonts w:ascii="仿宋_GB2312;仿宋" w:hAnsi="仿宋_GB2312;仿宋" w:eastAsia="仿宋_GB2312;仿宋"/>
        </w:rPr>
        <w:t>年，以实际行动诠释了一名基层党员干部对党的忠诚、对人民的赤诚。全市党员干部要以毛相林同志为榜样，深学笃用习近平新时代中国特色社会主义思想，坚定理想信念、对党绝对忠诚，恪尽职守、积极作为，永葆共产党人的政治本色。</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学习毛相林同志知重负重、攻坚克难的责任担当。毛相林同志始终牢记职责使命，不惧艰险、迎难而上，向贫困挑战、同命运斗争。下庄村地处大山深处，四周被高达千米的绝壁合围，由于道路危险，曾有</w:t>
      </w:r>
      <w:r>
        <w:rPr>
          <w:rFonts w:eastAsia="仿宋_GB2312;仿宋" w:ascii="仿宋_GB2312;仿宋" w:hAnsi="仿宋_GB2312;仿宋"/>
        </w:rPr>
        <w:t>23</w:t>
      </w:r>
      <w:r>
        <w:rPr>
          <w:rFonts w:ascii="仿宋_GB2312;仿宋" w:hAnsi="仿宋_GB2312;仿宋" w:eastAsia="仿宋_GB2312;仿宋"/>
        </w:rPr>
        <w:t>人摔下悬崖死亡、</w:t>
      </w:r>
      <w:r>
        <w:rPr>
          <w:rFonts w:eastAsia="仿宋_GB2312;仿宋" w:ascii="仿宋_GB2312;仿宋" w:hAnsi="仿宋_GB2312;仿宋"/>
        </w:rPr>
        <w:t>75</w:t>
      </w:r>
      <w:r>
        <w:rPr>
          <w:rFonts w:ascii="仿宋_GB2312;仿宋" w:hAnsi="仿宋_GB2312;仿宋" w:eastAsia="仿宋_GB2312;仿宋"/>
        </w:rPr>
        <w:t>人摔伤残，全村</w:t>
      </w:r>
      <w:r>
        <w:rPr>
          <w:rFonts w:eastAsia="仿宋_GB2312;仿宋" w:ascii="仿宋_GB2312;仿宋" w:hAnsi="仿宋_GB2312;仿宋"/>
        </w:rPr>
        <w:t>4</w:t>
      </w:r>
      <w:r>
        <w:rPr>
          <w:rFonts w:ascii="仿宋_GB2312;仿宋" w:hAnsi="仿宋_GB2312;仿宋" w:eastAsia="仿宋_GB2312;仿宋"/>
        </w:rPr>
        <w:t>个社近</w:t>
      </w:r>
      <w:r>
        <w:rPr>
          <w:rFonts w:eastAsia="仿宋_GB2312;仿宋" w:ascii="仿宋_GB2312;仿宋" w:hAnsi="仿宋_GB2312;仿宋"/>
        </w:rPr>
        <w:t>400</w:t>
      </w:r>
      <w:r>
        <w:rPr>
          <w:rFonts w:ascii="仿宋_GB2312;仿宋" w:hAnsi="仿宋_GB2312;仿宋" w:eastAsia="仿宋_GB2312;仿宋"/>
        </w:rPr>
        <w:t>名村民住在“井底”，祖祖辈辈以种植洋芋、红苕、苞谷“三大坨”为生。</w:t>
      </w:r>
      <w:r>
        <w:rPr>
          <w:rFonts w:eastAsia="仿宋_GB2312;仿宋" w:ascii="仿宋_GB2312;仿宋" w:hAnsi="仿宋_GB2312;仿宋"/>
        </w:rPr>
        <w:t>1997</w:t>
      </w:r>
      <w:r>
        <w:rPr>
          <w:rFonts w:ascii="仿宋_GB2312;仿宋" w:hAnsi="仿宋_GB2312;仿宋" w:eastAsia="仿宋_GB2312;仿宋"/>
        </w:rPr>
        <w:t>年作为原下庄村党支部书记兼村委会主任的他，在去县城开会途中，看到以前同样闭塞贫困的邻村通了公路、亮了电灯、看上了电视，深受触动，下定决心要带领村民凿山修路，突破绝壁、拔除穷根。一开始村民们不敢想象，甚至说他“疯了”，但他没有泄气，耐心和村民们磨嘴皮、算细账，反复说：“山凿一尺宽一尺，路修一丈长一丈，就算我们这代人穷十年、苦十年，也一定要让下一代过上好日子！”待村民们动员起来后，他带头上工地、住山洞，始终同村民们奋战在第一线，在最危险处总是亲自上阵；修路无资金，他就带头自掏腰包，并发动村民东拼西凑；修路无机械设备，他就带领村民们腰系吊绳，用钢钎、大锤、锄头和双手，以最原始的方式步步向前凿进。历时</w:t>
      </w:r>
      <w:r>
        <w:rPr>
          <w:rFonts w:eastAsia="仿宋_GB2312;仿宋" w:ascii="仿宋_GB2312;仿宋" w:hAnsi="仿宋_GB2312;仿宋"/>
        </w:rPr>
        <w:t>7</w:t>
      </w:r>
      <w:r>
        <w:rPr>
          <w:rFonts w:ascii="仿宋_GB2312;仿宋" w:hAnsi="仿宋_GB2312;仿宋" w:eastAsia="仿宋_GB2312;仿宋"/>
        </w:rPr>
        <w:t>年，下庄村村民付出了艰苦努力甚至宝贵生命，终于在</w:t>
      </w:r>
      <w:r>
        <w:rPr>
          <w:rFonts w:eastAsia="仿宋_GB2312;仿宋" w:ascii="仿宋_GB2312;仿宋" w:hAnsi="仿宋_GB2312;仿宋"/>
        </w:rPr>
        <w:t>2004</w:t>
      </w:r>
      <w:r>
        <w:rPr>
          <w:rFonts w:ascii="仿宋_GB2312;仿宋" w:hAnsi="仿宋_GB2312;仿宋" w:eastAsia="仿宋_GB2312;仿宋"/>
        </w:rPr>
        <w:t>年凿开了一条</w:t>
      </w:r>
      <w:r>
        <w:rPr>
          <w:rFonts w:eastAsia="仿宋_GB2312;仿宋" w:ascii="仿宋_GB2312;仿宋" w:hAnsi="仿宋_GB2312;仿宋"/>
        </w:rPr>
        <w:t>8</w:t>
      </w:r>
      <w:r>
        <w:rPr>
          <w:rFonts w:ascii="仿宋_GB2312;仿宋" w:hAnsi="仿宋_GB2312;仿宋" w:eastAsia="仿宋_GB2312;仿宋"/>
        </w:rPr>
        <w:t>公里长的“天路”，从此结束了与世隔绝的历史。为了摆脱贫困，他又带领村民先后种漆树、养蚕、养羊，但因不懂技术屡战屡败，他主动在村民大会上作检讨，鼓励大家汲取教训、从头再来。凭着一股不服输的“牛劲”，经过</w:t>
      </w:r>
      <w:r>
        <w:rPr>
          <w:rFonts w:eastAsia="仿宋_GB2312;仿宋" w:ascii="仿宋_GB2312;仿宋" w:hAnsi="仿宋_GB2312;仿宋"/>
        </w:rPr>
        <w:t>15</w:t>
      </w:r>
      <w:r>
        <w:rPr>
          <w:rFonts w:ascii="仿宋_GB2312;仿宋" w:hAnsi="仿宋_GB2312;仿宋" w:eastAsia="仿宋_GB2312;仿宋"/>
        </w:rPr>
        <w:t>年探索试验，他带领下庄村成功培育劳务输出（蓝色）、西瓜种植（绿色）、柑橘种植（橙色）“三色”经济，通过改建民宿、打造景点发展乡村旅游，硬是闯出了一条脱贫致富之路。全市党员干部要以毛相林同志为榜样，在困难和挑战面前，拿出共产党人“敢教日月换新天”的气概、鼓起“不破楼兰终不还”的劲头，想为敢为、勤为善为，奋力推进重庆改革发展各项事业，不断开创高质量发展新局面。</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学习毛相林同志心系群众、无私奉献的为民情怀。毛相林同志始终保持纯真质朴的为民情怀，心里总是装着下庄村的父老乡亲，只要是他们需要的，都会无私奉献出来。他说：“一个共产党员就是一面旗，有事莫往后头躲，要往前冲。心里要想着群众，要有颗一心为民的心。只有这样，群众才会跟着干。”当年村里修路缺钱，他先是拿出母亲</w:t>
      </w:r>
      <w:r>
        <w:rPr>
          <w:rFonts w:eastAsia="仿宋_GB2312;仿宋" w:ascii="仿宋_GB2312;仿宋" w:hAnsi="仿宋_GB2312;仿宋"/>
        </w:rPr>
        <w:t>700</w:t>
      </w:r>
      <w:r>
        <w:rPr>
          <w:rFonts w:ascii="仿宋_GB2312;仿宋" w:hAnsi="仿宋_GB2312;仿宋" w:eastAsia="仿宋_GB2312;仿宋"/>
        </w:rPr>
        <w:t>元养老钱，又动用妹妹的</w:t>
      </w:r>
      <w:r>
        <w:rPr>
          <w:rFonts w:eastAsia="仿宋_GB2312;仿宋" w:ascii="仿宋_GB2312;仿宋" w:hAnsi="仿宋_GB2312;仿宋"/>
        </w:rPr>
        <w:t>3000</w:t>
      </w:r>
      <w:r>
        <w:rPr>
          <w:rFonts w:ascii="仿宋_GB2312;仿宋" w:hAnsi="仿宋_GB2312;仿宋" w:eastAsia="仿宋_GB2312;仿宋"/>
        </w:rPr>
        <w:t>元家具款，还以个人名义贷款</w:t>
      </w:r>
      <w:r>
        <w:rPr>
          <w:rFonts w:eastAsia="仿宋_GB2312;仿宋" w:ascii="仿宋_GB2312;仿宋" w:hAnsi="仿宋_GB2312;仿宋"/>
        </w:rPr>
        <w:t>1</w:t>
      </w:r>
      <w:r>
        <w:rPr>
          <w:rFonts w:ascii="仿宋_GB2312;仿宋" w:hAnsi="仿宋_GB2312;仿宋" w:eastAsia="仿宋_GB2312;仿宋"/>
        </w:rPr>
        <w:t>万多元。</w:t>
      </w:r>
      <w:r>
        <w:rPr>
          <w:rFonts w:eastAsia="仿宋_GB2312;仿宋" w:ascii="仿宋_GB2312;仿宋" w:hAnsi="仿宋_GB2312;仿宋"/>
        </w:rPr>
        <w:t>2015</w:t>
      </w:r>
      <w:r>
        <w:rPr>
          <w:rFonts w:ascii="仿宋_GB2312;仿宋" w:hAnsi="仿宋_GB2312;仿宋" w:eastAsia="仿宋_GB2312;仿宋"/>
        </w:rPr>
        <w:t>年至</w:t>
      </w:r>
      <w:r>
        <w:rPr>
          <w:rFonts w:eastAsia="仿宋_GB2312;仿宋" w:ascii="仿宋_GB2312;仿宋" w:hAnsi="仿宋_GB2312;仿宋"/>
        </w:rPr>
        <w:t>2018</w:t>
      </w:r>
      <w:r>
        <w:rPr>
          <w:rFonts w:ascii="仿宋_GB2312;仿宋" w:hAnsi="仿宋_GB2312;仿宋" w:eastAsia="仿宋_GB2312;仿宋"/>
        </w:rPr>
        <w:t>年，他先后</w:t>
      </w:r>
      <w:r>
        <w:rPr>
          <w:rFonts w:eastAsia="仿宋_GB2312;仿宋" w:ascii="仿宋_GB2312;仿宋" w:hAnsi="仿宋_GB2312;仿宋"/>
        </w:rPr>
        <w:t>3</w:t>
      </w:r>
      <w:r>
        <w:rPr>
          <w:rFonts w:ascii="仿宋_GB2312;仿宋" w:hAnsi="仿宋_GB2312;仿宋" w:eastAsia="仿宋_GB2312;仿宋"/>
        </w:rPr>
        <w:t>次无偿让出自家建房用地，供村里修建文化广场、卫生室、下庄人事迹陈列室。有村民因病致贫、心灰意冷，他三天两头上门看望，并为其联系外出务工门路，还出钱为其买猪仔、鸡仔和柑橘苗等发展种养殖，帮助其顺利脱贫。担任村干部数十年，他从未占用集体一分一厘，近年来村里建设项目逐渐增多，但他从不插手干预、谋取私利。他的真心付出和无私奉献，赢得了干部群众的广泛赞誉和信赖。全市党员干部要以毛相林同志为榜样，牢记全心全意为人民服务的宗旨，践行以人民为中心的发展思想，真心实意为群众解难事、办实事、做好事，永远做人民群众的贴心人。</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学习毛相林同志与时俱进、倡树新风的价值追求。毛相林同志始终坚持解放思想、与时俱进，带头推进移风易俗、培育文明乡风，自觉践行社会主义核心价值观。</w:t>
      </w:r>
      <w:r>
        <w:rPr>
          <w:rFonts w:eastAsia="仿宋_GB2312;仿宋" w:ascii="仿宋_GB2312;仿宋" w:hAnsi="仿宋_GB2312;仿宋"/>
        </w:rPr>
        <w:t>2017</w:t>
      </w:r>
      <w:r>
        <w:rPr>
          <w:rFonts w:ascii="仿宋_GB2312;仿宋" w:hAnsi="仿宋_GB2312;仿宋" w:eastAsia="仿宋_GB2312;仿宋"/>
        </w:rPr>
        <w:t>年时逢他母亲八十大寿，乡亲们纷纷劝他大办一场，他不仅谢绝了乡亲们的好意，还在母亲生日前一周将她送到村外亲戚家“躲生”。他说：“我是一名共产党员，群众都在看着我，我如果不带头，啷个刹得住办‘无事酒’的歪风嘛！”在他的示范和劝导下，全村党员干部带头签订拒办“无事酒”承诺书，坚决抵制大操大办、整治婚丧陋俗、破除封建迷信，令下庄村民风为之一新。村里孤寡老人生活难以自理，他就带着家人上门悉心照料，如同对待自己的亲人一样，村民们深受感动，自发加入照顾行列，多年来从未间断，带动形成了孝老敬老的良好风气。他深知下庄村的未来在孩子们身上，每逢村小期中、期末考试，他都会去监考，并给孩子们讲述祖辈们的修路故事，教育孩子们不怕困难、自立自强。</w:t>
      </w:r>
      <w:r>
        <w:rPr>
          <w:rFonts w:eastAsia="仿宋_GB2312;仿宋" w:ascii="仿宋_GB2312;仿宋" w:hAnsi="仿宋_GB2312;仿宋"/>
        </w:rPr>
        <w:t>2020</w:t>
      </w:r>
      <w:r>
        <w:rPr>
          <w:rFonts w:ascii="仿宋_GB2312;仿宋" w:hAnsi="仿宋_GB2312;仿宋" w:eastAsia="仿宋_GB2312;仿宋"/>
        </w:rPr>
        <w:t>年下庄人事迹陈列室建成后，他主动担任义务讲解员，向前来参观的人们介绍下庄人的奋斗史，宣传党和国家的好政策，展望乡村振兴的美好未来。全市党员干部要以毛相林同志为榜样，坚持解放思想、与时俱进，继承优良传统、发扬新风正气，引领带动全社会深入践行社会主义核心价值观，为创造高品质生活提供强大精神动力和丰厚道德滋养。</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伟大时代呼唤伟大精神，崇高事业需要榜样引领。当前，正处在“两个一百年”奋斗目标的历史交汇点上，全市改革发展稳定的任务十分繁重，需要一大批像毛相林同志这样扎根基层、攻坚克难的先进典型示范带动，只争朝夕、苦干实干。全市广大党员干部特别是各级领导干部要以毛相林同志为榜样，向毛相林同志学习，牢记初心使命，自觉担负起党和人民赋予的时代重任。全市各级党组织要采取多种形式深入开展学习活动，注重与学习贯彻党的十九届五中全会精神结合起来，与统筹推进常态化疫情防控和经济社会发展结合起来，与决胜全面小康、决战脱贫攻坚结合起来，大力营造学习先进、争当先进的浓厚氛围，引导广大党员干部更加紧密地团结在以习近平同志为核心的党中央周围，增强“四个意识”、坚定“四个自信”、做到“两个维护”，全面贯彻落实习近平总书记对重庆提出的营造良好政治生态，坚持“两点”定位、“两地”“两高”目标，发挥“三个作用”和推动成渝地区双城经济圈建设等重要指示要求，同心同德，顽强拼搏，奋力谱写重庆高质量发展新篇章，在加快推进社会主义现代化进程中展现新担当、实现新作为！</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Style11">
    <w:name w:val="style11"/>
    <w:qFormat/>
    <w:rPr>
      <w:b/>
      <w:bCs/>
      <w:sz w:val="22"/>
      <w:szCs w:val="22"/>
    </w:rPr>
  </w:style>
  <w:style w:type="character" w:styleId="Char">
    <w:name w:val="日期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正文-黑体 Char"/>
    <w:qFormat/>
    <w:rPr>
      <w:rFonts w:ascii="黑体;SimHei" w:hAnsi="黑体;SimHei" w:eastAsia="黑体;SimHei" w:cs="Times New Roman"/>
      <w:sz w:val="28"/>
      <w:szCs w:val="28"/>
    </w:rPr>
  </w:style>
  <w:style w:type="character" w:styleId="ZChar">
    <w:name w:val="z-窗体顶端 Char"/>
    <w:qFormat/>
    <w:rPr>
      <w:rFonts w:ascii="Arial" w:hAnsi="Arial" w:cs="Arial"/>
      <w:vanish/>
      <w:sz w:val="16"/>
      <w:szCs w:val="16"/>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szCs w:val="21"/>
    </w:rPr>
  </w:style>
  <w:style w:type="character" w:styleId="PageNumber">
    <w:name w:val="Page Number"/>
    <w:basedOn w:val="Style10"/>
    <w:rPr/>
  </w:style>
  <w:style w:type="character" w:styleId="Appleconvertedspace">
    <w:name w:val="apple-converted-space"/>
    <w:basedOn w:val="Style10"/>
    <w:qFormat/>
    <w:rPr/>
  </w:style>
  <w:style w:type="character" w:styleId="VisitedInternetLink">
    <w:name w:val="FollowedHyperlink"/>
    <w:rPr>
      <w:color w:val="800080"/>
      <w:u w:val="none"/>
    </w:rPr>
  </w:style>
  <w:style w:type="character" w:styleId="ZChar1">
    <w:name w:val="z-窗体底端 Char"/>
    <w:qFormat/>
    <w:rPr>
      <w:rFonts w:ascii="Arial" w:hAnsi="Arial" w:cs="Arial"/>
      <w:vanish/>
      <w:sz w:val="16"/>
      <w:szCs w:val="16"/>
    </w:rPr>
  </w:style>
  <w:style w:type="character" w:styleId="Char6">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2Char">
    <w:name w:val="标题 2 Char"/>
    <w:qFormat/>
    <w:rPr>
      <w:rFonts w:ascii="Cambria" w:hAnsi="Cambria" w:eastAsia="楷体" w:cs="Cambria"/>
      <w:bCs/>
      <w:sz w:val="32"/>
      <w:szCs w:val="32"/>
    </w:rPr>
  </w:style>
  <w:style w:type="character" w:styleId="Char7">
    <w:name w:val="正文-居中 Char"/>
    <w:qFormat/>
    <w:rPr>
      <w:rFonts w:ascii="Times New Roman" w:hAnsi="Times New Roman" w:eastAsia="宋体;SimSun" w:cs="Times New Roman"/>
      <w:sz w:val="28"/>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Char8">
    <w:name w:val="页眉 Char"/>
    <w:qFormat/>
    <w:rPr>
      <w:kern w:val="2"/>
      <w:sz w:val="18"/>
      <w:szCs w:val="18"/>
    </w:rPr>
  </w:style>
  <w:style w:type="character" w:styleId="InternetLink">
    <w:name w:val="Hyperlink"/>
    <w:rPr>
      <w:strike w:val="false"/>
      <w:dstrike w:val="false"/>
      <w:color w:val="000000"/>
      <w:u w:val="none"/>
    </w:rPr>
  </w:style>
  <w:style w:type="character" w:styleId="Char9">
    <w:name w:val="普通(网站) Char"/>
    <w:qFormat/>
    <w:rPr>
      <w:rFonts w:ascii="Times New Roman" w:hAnsi="Times New Roman" w:cs="Times New Roman"/>
      <w:kern w:val="2"/>
      <w:sz w:val="24"/>
      <w:szCs w:val="24"/>
    </w:rPr>
  </w:style>
  <w:style w:type="character" w:styleId="1Char">
    <w:name w:val="标题 1 Char"/>
    <w:qFormat/>
    <w:rPr>
      <w:rFonts w:eastAsia="黑体;SimHei"/>
      <w:bCs/>
      <w:kern w:val="2"/>
      <w:sz w:val="32"/>
      <w:szCs w:val="44"/>
    </w:rPr>
  </w:style>
  <w:style w:type="character" w:styleId="Author">
    <w:name w:val="author"/>
    <w:qFormat/>
    <w:rPr/>
  </w:style>
  <w:style w:type="character" w:styleId="Char10">
    <w:name w:val="正文-学习资料 Char"/>
    <w:qFormat/>
    <w:rPr>
      <w:rFonts w:ascii="宋体;SimSun" w:hAnsi="宋体;SimSun" w:eastAsia="宋体;SimSun" w:cs="Times New Roman"/>
      <w:sz w:val="28"/>
      <w:szCs w:val="28"/>
    </w:rPr>
  </w:style>
  <w:style w:type="character" w:styleId="Hover15">
    <w:name w:val="hover15"/>
    <w:qFormat/>
    <w:rPr>
      <w:color w:val="557EE7"/>
    </w:rPr>
  </w:style>
  <w:style w:type="character" w:styleId="Style12">
    <w:name w:val="批注引用"/>
    <w:qFormat/>
    <w:rPr>
      <w:sz w:val="21"/>
      <w:szCs w:val="21"/>
    </w:rPr>
  </w:style>
  <w:style w:type="character" w:styleId="Phone">
    <w:name w:val="phone"/>
    <w:qFormat/>
    <w:rPr/>
  </w:style>
  <w:style w:type="character" w:styleId="3Char">
    <w:name w:val="标题 3 Char"/>
    <w:qFormat/>
    <w:rPr>
      <w:rFonts w:eastAsia="仿宋_GB2312;仿宋"/>
      <w:b/>
      <w:bCs/>
      <w:sz w:val="32"/>
      <w:szCs w:val="32"/>
    </w:rPr>
  </w:style>
  <w:style w:type="character" w:styleId="Char11">
    <w:name w:val="文档结构图 Char"/>
    <w:qFormat/>
    <w:rPr>
      <w:rFonts w:ascii="宋体;SimSun" w:hAnsi="宋体;SimSu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Time">
    <w:name w:val="time"/>
    <w:qFormat/>
    <w:rPr/>
  </w:style>
  <w:style w:type="character" w:styleId="Renderdetailtime">
    <w:name w:val="render-detail-time"/>
    <w:qFormat/>
    <w:rPr/>
  </w:style>
  <w:style w:type="character" w:styleId="Renderdetailresource">
    <w:name w:val="render-detail-re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正文-居中"/>
    <w:basedOn w:val="Normal"/>
    <w:qFormat/>
    <w:pPr>
      <w:snapToGrid w:val="false"/>
      <w:jc w:val="center"/>
    </w:pPr>
    <w:rPr>
      <w:kern w:val="0"/>
      <w:sz w:val="28"/>
      <w:szCs w:val="20"/>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zCs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7">
    <w:name w:val="批注文字"/>
    <w:basedOn w:val="Normal"/>
    <w:qFormat/>
    <w:pPr>
      <w:jc w:val="left"/>
    </w:pPr>
    <w:rPr>
      <w:szCs w:val="24"/>
      <w:lang w:val="en-US"/>
    </w:rPr>
  </w:style>
  <w:style w:type="paragraph" w:styleId="Style18">
    <w:name w:val="批注主题"/>
    <w:basedOn w:val="Style17"/>
    <w:next w:val="Style17"/>
    <w:qFormat/>
    <w:pPr/>
    <w:rPr>
      <w:b/>
      <w:bCs/>
    </w:rPr>
  </w:style>
  <w:style w:type="paragraph" w:styleId="Style19">
    <w:name w:val="普通(网站)"/>
    <w:basedOn w:val="Normal"/>
    <w:qFormat/>
    <w:pPr/>
    <w:rPr>
      <w:sz w:val="24"/>
      <w:szCs w:val="24"/>
      <w:lang w:val="en-US"/>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har13">
    <w:name w:val="Char"/>
    <w:basedOn w:val="Normal"/>
    <w:qFormat/>
    <w:pPr/>
    <w:rPr>
      <w:rFonts w:ascii="Times New Roman" w:hAnsi="Times New Roman" w:cs="Times New Roman"/>
      <w:szCs w:val="21"/>
    </w:rPr>
  </w:style>
  <w:style w:type="paragraph" w:styleId="Style20">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2">
    <w:name w:val="纯文本"/>
    <w:basedOn w:val="Normal"/>
    <w:qFormat/>
    <w:pPr/>
    <w:rPr>
      <w:rFonts w:ascii="宋体;SimSun" w:hAnsi="宋体;SimSun" w:cs="Courier New"/>
      <w:szCs w:val="21"/>
      <w:lang w:val="en-US"/>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3">
    <w:name w:val="正文-学习资料"/>
    <w:basedOn w:val="Normal"/>
    <w:qFormat/>
    <w:pPr>
      <w:snapToGrid w:val="false"/>
      <w:spacing w:lineRule="auto" w:line="300"/>
      <w:ind w:firstLine="560"/>
    </w:pPr>
    <w:rPr>
      <w:rFonts w:ascii="宋体;SimSun" w:hAnsi="宋体;SimSun" w:cs="宋体;SimSun"/>
      <w:kern w:val="0"/>
      <w:sz w:val="28"/>
      <w:szCs w:val="28"/>
      <w:lang w:val="en-US"/>
    </w:rPr>
  </w:style>
  <w:style w:type="paragraph" w:styleId="Style24">
    <w:name w:val="列出段落"/>
    <w:basedOn w:val="Normal"/>
    <w:qFormat/>
    <w:pPr>
      <w:ind w:firstLine="420"/>
    </w:pPr>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标题一级"/>
    <w:basedOn w:val="Style19"/>
    <w:qFormat/>
    <w:pPr>
      <w:widowControl/>
      <w:shd w:fill="FFFFFF" w:val="clear"/>
      <w:snapToGrid w:val="false"/>
      <w:jc w:val="center"/>
      <w:outlineLvl w:val="0"/>
    </w:pPr>
    <w:rPr>
      <w:rFonts w:eastAsia="方正小标宋_GBK" w:cs="宋体;SimSun"/>
      <w:kern w:val="0"/>
      <w:sz w:val="44"/>
      <w:szCs w:val="44"/>
    </w:rPr>
  </w:style>
  <w:style w:type="paragraph" w:styleId="Footnote">
    <w:name w:val="Footnote Text"/>
    <w:basedOn w:val="Normal"/>
    <w:pPr>
      <w:snapToGrid w:val="false"/>
      <w:jc w:val="left"/>
    </w:pPr>
    <w:rPr>
      <w:sz w:val="18"/>
      <w:szCs w:val="18"/>
      <w:lang w:val="en-US"/>
    </w:rPr>
  </w:style>
  <w:style w:type="paragraph" w:styleId="Style26">
    <w:name w:val="正文-黑体"/>
    <w:basedOn w:val="Style23"/>
    <w:qFormat/>
    <w:pPr/>
    <w:rPr>
      <w:rFonts w:ascii="黑体;SimHei" w:hAnsi="黑体;SimHei" w:eastAsia="黑体;SimHei" w:cs="黑体;SimHei"/>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Textaligncenter">
    <w:name w:val="text_align-cent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cp:keywords/>
  <dc:language>en-US</dc:language>
  <cp:lastModifiedBy>Iris201726</cp:lastModifiedBy>
  <cp:lastPrinted>2020-09-27T11:15:00Z</cp:lastPrinted>
  <dcterms:modified xsi:type="dcterms:W3CDTF">2020-12-07T00:5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