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;黑体" w:hAnsi="方正黑体;黑体" w:eastAsia="方正黑体;黑体" w:cs="方正黑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;黑体" w:cs="方正黑体;黑体" w:ascii="方正黑体;黑体" w:hAnsi="方正黑体;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心理健康教育优秀成果征集评选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活动内容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二级学院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引领心理互助，启迪成长智慧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主题自行设计策划丰富多彩、学生们喜闻乐见的心理健康教育活动。每个学院至少推荐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项活动参与心理健康教育优秀成果征集评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活动要求：紧扣心理健康教育主题，内容积极健康，形式活泼，具有一定的影响力和较高的参与度；活动贴近学生、贴近生活，符合大学生的认知特点，富有启发性、开拓性、创新性和示范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报送要求：各二级学院将活动总结（附件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-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张活动过程图片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发送至邮箱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09105472@qq.com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截止时间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城市管理职业学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生处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0:10Z</dcterms:created>
  <dc:creator>Administrator</dc:creator>
  <dc:description/>
  <dc:language>en-US</dc:language>
  <cp:lastModifiedBy>杨清</cp:lastModifiedBy>
  <dcterms:modified xsi:type="dcterms:W3CDTF">2024-03-22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A7072D7648708A7310CD6144C9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