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rPr/>
      </w:pPr>
      <w:r>
        <w:rPr>
          <w:b/>
          <w:bCs/>
          <w:szCs w:val="32"/>
        </w:rPr>
        <w:t>附件</w:t>
      </w:r>
      <w:r>
        <w:rPr>
          <w:b/>
          <w:bCs/>
          <w:szCs w:val="32"/>
        </w:rPr>
        <w:t>1</w:t>
      </w:r>
    </w:p>
    <w:p>
      <w:pPr>
        <w:pStyle w:val="TextBodyIndent"/>
        <w:spacing w:lineRule="exact" w:line="580"/>
        <w:ind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证件照拍摄要求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</w:rPr>
      </w:pPr>
      <w:r>
        <w:rPr/>
        <w:drawing>
          <wp:inline distT="0" distB="0" distL="0" distR="0">
            <wp:extent cx="5318760" cy="751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pacing w:lineRule="exact" w:line="580"/>
        <w:ind w:hanging="0"/>
        <w:jc w:val="left"/>
        <w:rPr>
          <w:b/>
          <w:b/>
          <w:bCs/>
          <w:sz w:val="24"/>
        </w:rPr>
      </w:pPr>
      <w:r>
        <w:rPr>
          <w:b/>
          <w:bCs/>
          <w:szCs w:val="32"/>
        </w:rPr>
        <w:t>附件</w:t>
      </w:r>
      <w:r>
        <w:rPr>
          <w:b/>
          <w:bCs/>
          <w:szCs w:val="32"/>
        </w:rPr>
        <w:t>2</w:t>
      </w:r>
    </w:p>
    <w:p>
      <w:pPr>
        <w:pStyle w:val="TextBodyIndent"/>
        <w:spacing w:lineRule="exact" w:line="58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届毕业生学历证书电子图像采集时间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700"/>
        <w:gridCol w:w="2480"/>
        <w:gridCol w:w="1900"/>
      </w:tblGrid>
      <w:tr>
        <w:trPr>
          <w:trHeight w:val="414" w:hRule="exac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 xml:space="preserve">班 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拍摄日期（星期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拍摄时间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财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星期三上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8:30-8:49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财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8:49-9:07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财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07-9:25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财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9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25-9:43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财务中高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43-9:46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会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8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46-10:05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会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05-10:22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会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30-10:47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会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47-11:05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会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1:05-11:22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会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1:22-11:40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会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星期三下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00-14:17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会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17-14:34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会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34-14:50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会计智能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50-15:57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金融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57-15:16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金融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16-15:34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金融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34-15:51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大数据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51-16:07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大数据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07-16:23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大数据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23-16:38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大数据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38-16:54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软件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54-17:10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软件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7:10-17:24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软件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7:24-17:38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软件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7:38-17:50</w:t>
            </w:r>
          </w:p>
        </w:tc>
      </w:tr>
    </w:tbl>
    <w:p>
      <w:pPr>
        <w:pStyle w:val="TextBodyIndent"/>
        <w:spacing w:lineRule="exact" w:line="580"/>
        <w:ind w:hanging="0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</w:r>
    </w:p>
    <w:tbl>
      <w:tblPr>
        <w:tblW w:w="86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700"/>
        <w:gridCol w:w="2480"/>
        <w:gridCol w:w="1900"/>
      </w:tblGrid>
      <w:tr>
        <w:trPr>
          <w:trHeight w:val="454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 xml:space="preserve">班 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拍摄日期（星期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拍摄时间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物联网工程（长师专升本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星期四上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8:30-8:45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数媒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8:45-8:58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数媒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8:58-9:17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数媒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17-9:35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网络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35-9:53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网络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53-10:10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网络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10-10:25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网络专本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35-10:50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网络专本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50-11:07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物联网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1:07-11:24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物联网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1:24-11:40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物联网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星期四下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00-14:18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物联网专本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18-14:36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信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36-14:53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信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53-15:10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殡仪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10-15:27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殡仪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35-15:50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殡仪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50-16:03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殡仪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03-16:16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公共事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16-16:30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公共事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30-16:48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公共事务社员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48-17:06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公共事业管理（长师专升本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7:06-17:22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婚庆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7:22-17:37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婚庆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7:37-17:50</w:t>
            </w:r>
          </w:p>
        </w:tc>
      </w:tr>
    </w:tbl>
    <w:p>
      <w:pPr>
        <w:pStyle w:val="TextBodyIndent"/>
        <w:spacing w:lineRule="exact" w:line="580"/>
        <w:ind w:firstLine="552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700"/>
        <w:gridCol w:w="2480"/>
        <w:gridCol w:w="1900"/>
      </w:tblGrid>
      <w:tr>
        <w:trPr>
          <w:trHeight w:val="454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 xml:space="preserve">班 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拍摄日期（星期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拍摄时间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婚庆试验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1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星期五上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8:30-8:46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民政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8:46-8:52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民政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8:52-9:06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民政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06-9:20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民政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20-9:34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社工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34-9:48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社工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48-10:02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社工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02-10:16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社工社员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16-10:30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社工试验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40-10:45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社区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45-10:48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社区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48-11:02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物业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1:02-11:18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物业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1:18-11:30</w:t>
            </w:r>
          </w:p>
        </w:tc>
      </w:tr>
      <w:tr>
        <w:trPr>
          <w:trHeight w:val="454" w:hRule="exac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物业学徒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1:30-11:35</w:t>
            </w:r>
          </w:p>
        </w:tc>
      </w:tr>
    </w:tbl>
    <w:p>
      <w:pPr>
        <w:pStyle w:val="TextBodyIndent"/>
        <w:spacing w:lineRule="exact" w:line="580"/>
        <w:ind w:firstLine="55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spacing w:lineRule="exact" w:line="580"/>
        <w:ind w:firstLine="552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700"/>
        <w:gridCol w:w="2480"/>
        <w:gridCol w:w="1900"/>
      </w:tblGrid>
      <w:tr>
        <w:trPr>
          <w:trHeight w:val="386" w:hRule="exac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 xml:space="preserve">班 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拍摄日期（星期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拍摄时间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物流工程（长师专升本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星期日上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8:30-8:44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报关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8:44-8:57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报关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8:57-9:10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国贸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10-9:25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国贸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25-9:40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连锁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40-9:55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连锁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55-10:14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商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14-10:28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商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35-10:48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商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48-11:02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物流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1:02-11:17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物流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1:17-11:33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物流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1:33-11:45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物流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星期日下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00-14:18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物流社员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18-14:19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物流专本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19-14:35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英语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35-14:49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英语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49-15:04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英语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04-15:18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英语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18-15:31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英语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31-15:45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英语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45-15:58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英语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58-16:11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英语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11-16:25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营销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25-16:38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营销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38-16:53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营销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53-17:01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营销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7:01-17:13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服装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7:13-17:23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服装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7:23-17:32</w:t>
            </w:r>
          </w:p>
        </w:tc>
      </w:tr>
      <w:tr>
        <w:trPr>
          <w:trHeight w:val="386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服装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7:32-17:40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 xml:space="preserve">班 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拍摄日期（星期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拍摄时间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会展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星期一上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8:30-8:43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会展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8:43-8:56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会展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8:56-9:00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酒店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00-9:14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酒店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14-9:26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酒店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26-9:39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空乘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39-9:50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空乘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50-10:02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空乘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02-10:16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旅游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16-10:29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旅游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35-10:49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旅游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49-11:04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旅游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1:04-11:18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旅游中高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1:18-11:27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旅游专本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1:27-11:40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摄影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星期一下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00-14:08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摄影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08-14:16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摄影学徒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16-14:24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文化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24-14:37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文化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37-14:50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文秘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50-15:04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文秘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04-15:17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文秘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17-15:30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形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35-15:46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形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46-15:55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形象中高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55-16:05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园林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05-16:20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园林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20-16:34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园林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34-16:50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园林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50-17:01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护理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7:01-17:19</w:t>
            </w:r>
          </w:p>
        </w:tc>
      </w:tr>
      <w:tr>
        <w:trPr>
          <w:trHeight w:val="391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护理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7:19-17:35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 xml:space="preserve">班 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拍摄日期（星期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拍摄时间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康复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5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星期二上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8:30-8:50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康疗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5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8:50-9:10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康疗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10-9:29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康疗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5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29-9:48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康疗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53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:48-10:07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老服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07-10:25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老服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25-10:42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老服社员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45-10:47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体育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47-10:57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体育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:57-11:06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体育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1:06-11:14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安全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1:14-11:26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安全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1:26-11:35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电子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星期二下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00-14:15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电子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15-14:31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电子社员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31-14:34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电子专本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34-14:50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电子专本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4:50-15:06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机器人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06-15:22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机器人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30-15:45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通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5:45-16:02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通信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02-16:19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通信专本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19-16:36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微电子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36-16:48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微电子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48-16:58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智能控制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6:58-17:15</w:t>
            </w:r>
          </w:p>
        </w:tc>
      </w:tr>
      <w:tr>
        <w:trPr>
          <w:trHeight w:val="414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  <w:szCs w:val="22"/>
              </w:rPr>
              <w:t>智能控制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A1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7:15-17:30</w:t>
            </w:r>
          </w:p>
        </w:tc>
      </w:tr>
    </w:tbl>
    <w:p>
      <w:pPr>
        <w:pStyle w:val="TextBodyIndent"/>
        <w:spacing w:lineRule="exact" w:line="58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46" w:right="1446" w:gutter="0" w:header="0" w:top="164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_GBK" w:hAnsi="方正仿宋_GBK" w:eastAsia="方正仿宋_GBK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5:00Z</dcterms:created>
  <dc:creator>陈珊〖教务处〗</dc:creator>
  <dc:description/>
  <cp:keywords/>
  <dc:language>en-US</dc:language>
  <cp:lastModifiedBy>Yao Rohan</cp:lastModifiedBy>
  <cp:lastPrinted>2021-04-14T14:41:00Z</cp:lastPrinted>
  <dcterms:modified xsi:type="dcterms:W3CDTF">2021-04-14T08:55:00Z</dcterms:modified>
  <cp:revision>2</cp:revision>
  <dc:subject/>
  <dc:title>关于2014届毕业生学历证书图像信息电子采集工作的通知</dc:title>
</cp:coreProperties>
</file>