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left"/>
        <w:rPr>
          <w:b/>
          <w:b/>
          <w:bCs/>
          <w:sz w:val="24"/>
        </w:rPr>
      </w:pPr>
      <w:r>
        <w:rPr>
          <w:b/>
          <w:bCs/>
          <w:szCs w:val="32"/>
        </w:rPr>
        <w:t>附件</w:t>
      </w:r>
      <w:r>
        <w:rPr>
          <w:b/>
          <w:bCs/>
          <w:szCs w:val="32"/>
        </w:rPr>
        <w:t>2</w:t>
      </w:r>
    </w:p>
    <w:p>
      <w:pPr>
        <w:pStyle w:val="TextBodyIndent"/>
        <w:spacing w:lineRule="exact" w:line="58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届毕业生学历证书电子图像采集时间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0"/>
        <w:gridCol w:w="2480"/>
        <w:gridCol w:w="1900"/>
      </w:tblGrid>
      <w:tr>
        <w:trPr>
          <w:trHeight w:val="414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班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日期（星期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时间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财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三上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30-8:49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财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49-9:0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财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07-9:2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财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25-9:43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财务中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43-9:46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46-10:0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05-10:22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30-10:4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7-11:0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05-11:22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22-11:40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三下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00-14:1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17-14:34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34-14:50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智能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50-15:5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金融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57-15:16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金融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16-15:34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金融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34-15:51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大数据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51-16:0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大数据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07-16:23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大数据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23-16:38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大数据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38-16:54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软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54-17:10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软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10-17:24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软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24-17:38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软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38-17:50</w:t>
            </w:r>
          </w:p>
        </w:tc>
      </w:tr>
    </w:tbl>
    <w:p>
      <w:pPr>
        <w:pStyle w:val="TextBodyIndent"/>
        <w:spacing w:lineRule="exact" w:line="580"/>
        <w:ind w:hanging="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0"/>
        <w:gridCol w:w="2480"/>
        <w:gridCol w:w="1900"/>
      </w:tblGrid>
      <w:tr>
        <w:trPr>
          <w:trHeight w:val="45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班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日期（星期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时间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联网工程（长师专升本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四上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30-8:45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数媒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45-8:58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数媒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58-9:17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数媒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17-9:35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网络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35-9:53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网络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53-10:1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网络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10-10:25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网络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35-10:5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网络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50-11:07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联网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07-11:24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联网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24-11:4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联网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四下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00-14:18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联网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18-14:36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信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36-14:53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信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53-15:1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殡仪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10-15:27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殡仪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35-15:5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殡仪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50-16:03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殡仪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03-16:16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公共事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16-16:3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公共事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30-16:48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公共事务社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48-17:06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公共事业管理（长师专升本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06-17:22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婚庆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22-17:37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婚庆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37-17:50</w:t>
            </w:r>
          </w:p>
        </w:tc>
      </w:tr>
    </w:tbl>
    <w:p>
      <w:pPr>
        <w:pStyle w:val="TextBodyIndent"/>
        <w:spacing w:lineRule="exact" w:line="580"/>
        <w:ind w:firstLine="552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0"/>
        <w:gridCol w:w="2480"/>
        <w:gridCol w:w="1900"/>
      </w:tblGrid>
      <w:tr>
        <w:trPr>
          <w:trHeight w:val="45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班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日期（星期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时间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婚庆试验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1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五上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30-8:46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民政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46-8:52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民政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52-9:06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民政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06-9:2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民政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20-9:34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工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34-9:48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工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48-10:02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工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02-10:16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工社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16-10:3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工试验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0-10:45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区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5-10:48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区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8-11:02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业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02-11:18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业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18-11:3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业学徒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30-11:35</w:t>
            </w:r>
          </w:p>
        </w:tc>
      </w:tr>
    </w:tbl>
    <w:p>
      <w:pPr>
        <w:pStyle w:val="TextBodyIndent"/>
        <w:spacing w:lineRule="exact" w:line="580"/>
        <w:ind w:firstLine="55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exact" w:line="580"/>
        <w:ind w:firstLine="552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0"/>
        <w:gridCol w:w="2480"/>
        <w:gridCol w:w="1900"/>
      </w:tblGrid>
      <w:tr>
        <w:trPr>
          <w:trHeight w:val="386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班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日期（星期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时间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工程（长师专升本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日上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30-8:44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报关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44-8:57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报关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57-9:10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国贸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10-9:25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国贸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25-9:40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连锁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40-9:55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连锁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55-10:14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商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14-10:28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商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35-10:48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商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8-11:02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02-11:17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17-11:33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33-11:45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日下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00-14:18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社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18-14:19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19-14:35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35-14:49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49-15:04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04-15:18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18-15:31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31-15:45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45-15:58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58-16:11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11-16:25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营销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25-16:38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营销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38-16:53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营销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53-17:01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营销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01-17:13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服装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13-17:23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服装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23-17:32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服装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32-17:4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班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日期（星期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时间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展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一上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30-8:43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展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43-8:56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展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56-9:0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酒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00-9:14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酒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14-9:26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酒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26-9:39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空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39-9:5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空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50-10:02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空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02-10:16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旅游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16-10:29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旅游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35-10:49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旅游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9-11:04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旅游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04-11:18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旅游中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18-11:27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旅游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27-11:4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摄影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一下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00-14:08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摄影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08-14:16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摄影学徒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16-14:24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文化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24-14:37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文化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37-14:5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文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50-15:04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文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04-15:17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文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17-15:3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形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35-15:46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形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46-15:55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形象中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55-16:05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园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05-16:2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园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20-16:34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园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34-16:5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园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50-17:01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护理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01-17:19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护理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19-17:3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班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日期（星期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时间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康复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二上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30-8:50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康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50-9:10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康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10-9:29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康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29-9:48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康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48-10:0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老服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07-10:2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老服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25-10:42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老服社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5-10:4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体育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7-10:5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体育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57-11:06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体育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06-11:14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安全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14-11:26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安全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26-11:3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电子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二下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00-14:1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电子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15-14:31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电子社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31-14:34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电子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34-14:50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电子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50-15:06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机器人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06-15:22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机器人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30-15:4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通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45-16:02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通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02-16:19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通信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19-16:36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微电子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36-16:48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微电子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48-16:58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智能控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58-17:1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智能控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15-17:30</w:t>
            </w:r>
          </w:p>
        </w:tc>
      </w:tr>
    </w:tbl>
    <w:p>
      <w:pPr>
        <w:pStyle w:val="TextBodyIndent"/>
        <w:spacing w:lineRule="exact" w:line="58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46" w:right="1446" w:gutter="0" w:header="0" w:top="164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5:00Z</dcterms:created>
  <dc:creator>陈珊〖教务处〗</dc:creator>
  <dc:description/>
  <cp:keywords/>
  <dc:language>en-US</dc:language>
  <cp:lastModifiedBy>Yao Rohan</cp:lastModifiedBy>
  <cp:lastPrinted>2021-04-14T14:41:00Z</cp:lastPrinted>
  <dcterms:modified xsi:type="dcterms:W3CDTF">2021-04-14T08:56:00Z</dcterms:modified>
  <cp:revision>4</cp:revision>
  <dc:subject/>
  <dc:title>关于2014届毕业生学历证书图像信息电子采集工作的通知</dc:title>
</cp:coreProperties>
</file>