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城市管理职业学院基建后勤处综合会议室会议设备采购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采购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报价表</w:t>
      </w:r>
    </w:p>
    <w:p>
      <w:pPr>
        <w:pStyle w:val="Style12"/>
        <w:shd w:fill="FFFFFF" w:val="clear"/>
        <w:rPr>
          <w:rFonts w:ascii="Times New Roman" w:hAnsi="Times New Roman" w:eastAsia="仿宋_GB2312;仿宋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 xml:space="preserve">计量单位：套、台、个、张              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计价单位：元</w:t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01"/>
        <w:gridCol w:w="658"/>
        <w:gridCol w:w="1485"/>
        <w:gridCol w:w="7982"/>
        <w:gridCol w:w="720"/>
        <w:gridCol w:w="900"/>
        <w:gridCol w:w="1202"/>
        <w:gridCol w:w="1202"/>
      </w:tblGrid>
      <w:tr>
        <w:trPr>
          <w:trHeight w:val="4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产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考图片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主要技术参数及功能要求</w:t>
            </w:r>
            <w:r>
              <w:rPr>
                <w:rFonts w:eastAsia="黑体;SimHei"/>
                <w:kern w:val="0"/>
                <w:sz w:val="24"/>
              </w:rPr>
              <w:t>（包括性能、材料、结构、外观、安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限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合计</w:t>
            </w:r>
            <w:r>
              <w:rPr>
                <w:rFonts w:eastAsia="黑体;SimHei"/>
                <w:kern w:val="0"/>
                <w:sz w:val="24"/>
              </w:rPr>
              <w:t>金额</w:t>
            </w:r>
          </w:p>
        </w:tc>
      </w:tr>
      <w:tr>
        <w:trPr>
          <w:trHeight w:val="120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  <w:t>LED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会标显示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75920</wp:posOffset>
                  </wp:positionV>
                  <wp:extent cx="600075" cy="26035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像素管直径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.75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点 间 距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.75m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像素密度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432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点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m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元板分辨率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4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点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块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最大功耗：≤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00W/m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净屏尺寸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.688*0.456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完工尺寸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;6.778*0.546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8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元板数量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2*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9.LED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驱动方式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/16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扫描驱动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0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刷新频率：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2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帧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秒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1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帧频：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帧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秒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2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亮度：≥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0cd/m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3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最佳视距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～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5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高清激光投影机（含吊架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drawing>
                <wp:inline distT="0" distB="0" distL="0" distR="0">
                  <wp:extent cx="699770" cy="35750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激光光源，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0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小时光源寿命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LCD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投影技术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、液晶面板尺寸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0.67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英寸含微透镜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亮度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2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流明（符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ISO2111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标准）， 分辨率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WUXGA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920*12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，对比度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500000: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（符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ISO21118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标准）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、色彩亮度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20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38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电动幕布（含遥控器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69850</wp:posOffset>
                  </wp:positionV>
                  <wp:extent cx="288925" cy="2463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2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寸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功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drawing>
                <wp:inline distT="0" distB="0" distL="0" distR="0">
                  <wp:extent cx="697230" cy="21653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两组音源输入，两路话筒输入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一组前置录音输出及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A\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组功率输出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反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混响功能，话筒、线路的音量、音调实现独立调节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带话筒中控接口，话筒插口自带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+6V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幻像直流电源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频率响应（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L/R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）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0Hz-20KHz(+1dB,-3dB)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会议音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1115</wp:posOffset>
                  </wp:positionV>
                  <wp:extent cx="262255" cy="35687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专业语音音箱，两分频设计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壁挂式安装，水平方向旋转，垂直仰俯角度可调整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额定阻抗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8Ω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额定功率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0W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，峰值功率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4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电源时序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drawing>
                <wp:inline distT="0" distB="0" distL="0" distR="0">
                  <wp:extent cx="601345" cy="23368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最大输入电流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0A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单路最大输出电流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0A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工作电压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AC220V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0/60Hz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每一路功率：峰值可达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000W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，建议可带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～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台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000W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～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500W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功放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无线一拖二鹅颈话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drawing>
                <wp:inline distT="0" distB="0" distL="0" distR="0">
                  <wp:extent cx="280035" cy="30416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频率范围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605MHz-655MHz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调制方式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FM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信道数目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 160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个；信道间隔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 50KHZ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频率稳定度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 ±0.005%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动态范围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100d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最大偏移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±45KHZ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音频频率响应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40HZ-18KHZ(±2db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综合信噪比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:&gt;105db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；综合失真：≤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0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定制设备柜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358775</wp:posOffset>
                  </wp:positionH>
                  <wp:positionV relativeFrom="page">
                    <wp:posOffset>30480</wp:posOffset>
                  </wp:positionV>
                  <wp:extent cx="243840" cy="28511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优，带轮子及柜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大写合计：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小写合计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次分散采购报价为人民币报价，包含</w:t>
            </w:r>
            <w:r>
              <w:rPr>
                <w:rFonts w:ascii="仿宋" w:hAnsi="仿宋" w:cs="仿宋" w:eastAsia="仿宋"/>
                <w:szCs w:val="21"/>
              </w:rPr>
              <w:t>：以上会议设备及配套的线材、五金件，槽板、</w:t>
            </w:r>
            <w:r>
              <w:rPr>
                <w:rFonts w:ascii="仿宋" w:hAnsi="仿宋" w:cs="仿宋" w:eastAsia="仿宋"/>
                <w:szCs w:val="21"/>
              </w:rPr>
              <w:t>运输、装御、</w:t>
            </w:r>
            <w:r>
              <w:rPr>
                <w:rFonts w:ascii="仿宋" w:hAnsi="仿宋" w:cs="仿宋" w:eastAsia="仿宋"/>
                <w:szCs w:val="21"/>
              </w:rPr>
              <w:t>安装调试、</w:t>
            </w:r>
            <w:r>
              <w:rPr>
                <w:rFonts w:ascii="仿宋" w:hAnsi="仿宋" w:cs="仿宋" w:eastAsia="仿宋"/>
                <w:szCs w:val="21"/>
              </w:rPr>
              <w:t>质保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）、</w:t>
            </w:r>
            <w:r>
              <w:rPr>
                <w:rFonts w:ascii="仿宋" w:hAnsi="仿宋" w:cs="仿宋" w:eastAsia="仿宋"/>
                <w:szCs w:val="21"/>
              </w:rPr>
              <w:t>安全</w:t>
            </w:r>
            <w:r>
              <w:rPr>
                <w:rFonts w:ascii="仿宋" w:hAnsi="仿宋" w:cs="仿宋" w:eastAsia="仿宋"/>
                <w:szCs w:val="21"/>
              </w:rPr>
              <w:t>、合理利润、税费</w:t>
            </w:r>
            <w:r>
              <w:rPr>
                <w:rFonts w:ascii="仿宋" w:hAnsi="仿宋" w:cs="仿宋" w:eastAsia="仿宋"/>
                <w:szCs w:val="21"/>
              </w:rPr>
              <w:t>等所有费用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为保证产品系统匹配，功放和音响建议采用同一品牌，为保证产品质量，尽量采用推荐或高于推荐品牌的产品。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报价不高于限价。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21875</wp:posOffset>
                </wp:positionH>
                <wp:positionV relativeFrom="paragraph">
                  <wp:posOffset>-2600960</wp:posOffset>
                </wp:positionV>
                <wp:extent cx="1155700" cy="2660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方正小标宋_GBK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0.95pt;mso-wrap-distance-left:9pt;mso-wrap-distance-right:9pt;mso-wrap-distance-top:0pt;mso-wrap-distance-bottom:0pt;margin-top:-204.8pt;mso-position-vertical-relative:text;margin-left:781.25pt;mso-position-horizontal-relative:text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方正小标宋_GBK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41:00Z</dcterms:created>
  <dc:creator>HP</dc:creator>
  <dc:description/>
  <dc:language>en-US</dc:language>
  <cp:lastModifiedBy>Administrator</cp:lastModifiedBy>
  <dcterms:modified xsi:type="dcterms:W3CDTF">2022-02-1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35EB5E214F5BA528A4FBBAB08961</vt:lpwstr>
  </property>
  <property fmtid="{D5CDD505-2E9C-101B-9397-08002B2CF9AE}" pid="3" name="KSOProductBuildVer">
    <vt:lpwstr>2052-11.1.0.11365</vt:lpwstr>
  </property>
</Properties>
</file>