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pacing w:lineRule="exact" w:line="594"/>
        <w:ind w:firstLine="200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zCs w:val="32"/>
        </w:rPr>
        <w:t>所属门类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8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首届川渝科技学术大会优秀论文申报表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Cs w:val="32"/>
          <w:u w:val="single"/>
        </w:rPr>
        <w:t>（中文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94"/>
        <w:ind w:firstLine="20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第一作者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推荐单位</w:t>
      </w:r>
      <w:r>
        <w:rPr>
          <w:rFonts w:ascii="Times New Roman" w:hAnsi="Times New Roman" w:cs="Times New Roman" w:eastAsia="黑体;SimHei"/>
          <w:color w:val="000000"/>
          <w:szCs w:val="32"/>
        </w:rPr>
        <w:t>联系人及电话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                 </w:t>
      </w:r>
    </w:p>
    <w:p>
      <w:pPr>
        <w:pStyle w:val="Normal"/>
        <w:spacing w:lineRule="exact" w:line="594"/>
        <w:ind w:firstLine="20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、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申报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表可在市科协网站通知公告栏内下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、根据论文内容，请在“所属类别”一栏相应位置划√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、本表连同论文复印件一式三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属学科（按照国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刊物被各类数据库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在学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一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一作者身份证号码、工商银行卡号、开户行信息（填写到支行或分理处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具有原创性</w:t>
            </w:r>
          </w:p>
          <w:p>
            <w:pPr>
              <w:pStyle w:val="Normal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第一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</w:rPr>
              <w:t>是否涉及保密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何时在市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仿宋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/>
        <w:t>注：论文为外文的其摘要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文摘要（五百字左右）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要学术成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9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文作者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意见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如遇论文成果所属单位与论文作者工作单位不一致，应由两个单位分别提出意见并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57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或推荐人签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 w:cs="黑体;SimHei"/>
        <w:szCs w:val="24"/>
      </w:rPr>
    </w:pPr>
    <w:r>
      <w:rPr>
        <w:rFonts w:eastAsia="宋体;SimSun" w:cs="黑体;SimHei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0:00Z</dcterms:created>
  <dc:creator>xxx</dc:creator>
  <dc:description/>
  <dc:language>en-US</dc:language>
  <cp:lastModifiedBy>郭</cp:lastModifiedBy>
  <dcterms:modified xsi:type="dcterms:W3CDTF">2020-09-2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