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lang w:val="en-US" w:eastAsia="en-US"/>
          <w:ins w:id="1" w:author="尹万莉" w:date="2020-12-23T11:54:00Z"/>
        </w:rPr>
      </w:pPr>
      <w:ins w:id="0" w:author="尹万莉" w:date="2020-12-23T11:54:00Z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69875</wp:posOffset>
                  </wp:positionV>
                  <wp:extent cx="5843905" cy="2949575"/>
                  <wp:effectExtent l="0" t="9525" r="0" b="762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3880" cy="2949480"/>
                            <a:chOff x="0" y="0"/>
                            <a:chExt cx="5843880" cy="29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40" y="990720"/>
                              <a:ext cx="4537800" cy="891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方正小标宋_GBK" w:hAnsi="方正小标宋_GBK" w:eastAsia="方正小标宋_GBK" w:cs="方正小标宋_GBK"/>
                                    <w:lang w:bidi="hi-IN"/>
                                  </w:rPr>
                                  <w:t>重  庆  市  教  育  委  员  会  办  公  室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55720"/>
                              <a:ext cx="584388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84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0"/>
                                <a:ext cx="343080" cy="294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3880" y="15984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480" y="0"/>
                              <a:ext cx="4550400" cy="891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方正小标宋_GBK" w:hAnsi="方正小标宋_GBK" w:eastAsia="方正小标宋_GBK" w:cs="方正小标宋_GBK"/>
                                    <w:lang w:bidi="hi-IN"/>
                                  </w:rPr>
                                  <w:t>中共重庆市委教育工作委员会办公室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3400" y="792360"/>
                              <a:ext cx="1028880" cy="69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方正小标宋_GBK" w:hAnsi="方正小标宋_GBK" w:eastAsia="方正小标宋_GBK" w:cs="方正小标宋_GBK"/>
                                    <w:lang w:bidi="hi-IN"/>
                                  </w:rPr>
                                  <w:t>文件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.8pt;margin-top:21.25pt;width:460.1pt;height:232.3pt" coordorigin="-56,425" coordsize="9202,464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102;top:1985;width:7145;height:1403;mso-wrap-style:none;v-text-anchor:middle" type="_x0000_t136">
                    <v:path textpathok="t"/>
                    <v:textpath on="t" fitshape="t" string="重  庆  市  教  育  委  员  会  办  公  室" style="font-family:&quot;方正小标宋_GBK&quot;;font-size:40pt"/>
                    <v:fill o:detectmouseclick="t" type="solid" color2="aqua"/>
                    <v:stroke color="red" weight="19080" joinstyle="miter" endcap="flat"/>
                    <w10:wrap type="none"/>
                  </v:shape>
                  <v:group id="shape_0" style="position:absolute;left:-56;top:4607;width:9202;height:463">
                    <v:line id="shape_0" from="-56,4859" to="4195,4859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f" style="position:absolute;left:4282;top:4607;width:539;height:462;mso-wrap-style:none;v-text-anchor:middle" type="_x0000_t12">
                      <v:fill o:detectmouseclick="t" type="solid" color2="aqua"/>
                      <v:stroke color="red" weight="6480" joinstyle="miter" endcap="flat"/>
                      <w10:wrap type="none"/>
                    </v:shape>
                    <v:line id="shape_0" from="4895,4859" to="9146,4859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shape id="shape_0" fillcolor="red" stroked="t" o:allowincell="f" style="position:absolute;left:82;top:425;width:7165;height:1403;mso-wrap-style:none;v-text-anchor:middle" type="_x0000_t136">
                    <v:path textpathok="t"/>
                    <v:textpath on="t" fitshape="t" string="中共重庆市委教育工作委员会办公室" style="font-family:&quot;方正小标宋_GBK&quot;;font-size:40pt"/>
                    <v:fill o:detectmouseclick="t" type="solid" color2="aqua"/>
                    <v:stroke color="red" weight="19080" joinstyle="miter" endcap="flat"/>
                    <w10:wrap type="none"/>
                  </v:shape>
                  <v:shape id="shape_0" fillcolor="red" stroked="t" o:allowincell="f" style="position:absolute;left:7351;top:1673;width:1619;height:1091;mso-wrap-style:none;v-text-anchor:middle" type="_x0000_t136">
                    <v:path textpathok="t"/>
                    <v:textpath on="t" fitshape="t" string="文件" style="font-family:&quot;方正小标宋_GBK&quot;;font-size:40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snapToGrid w:val="false"/>
        <w:spacing w:lineRule="exact" w:line="600"/>
        <w:jc w:val="center"/>
        <w:rPr>
          <w:ins w:id="3" w:author="尹万莉" w:date="2020-12-23T11:54:00Z"/>
        </w:rPr>
      </w:pPr>
      <w:ins w:id="2" w:author="尹万莉" w:date="2020-12-23T11:54:00Z">
        <w:r>
          <w:rPr/>
        </w:r>
      </w:ins>
    </w:p>
    <w:p>
      <w:pPr>
        <w:pStyle w:val="Normal"/>
        <w:snapToGrid w:val="false"/>
        <w:spacing w:lineRule="exact" w:line="600"/>
        <w:jc w:val="center"/>
        <w:rPr>
          <w:ins w:id="5" w:author="尹万莉" w:date="2020-12-23T11:54:00Z"/>
        </w:rPr>
      </w:pPr>
      <w:ins w:id="4" w:author="尹万莉" w:date="2020-12-23T11:54:00Z">
        <w:r>
          <w:rPr/>
        </w:r>
      </w:ins>
    </w:p>
    <w:p>
      <w:pPr>
        <w:pStyle w:val="Normal"/>
        <w:snapToGrid w:val="false"/>
        <w:spacing w:lineRule="exact" w:line="600"/>
        <w:jc w:val="center"/>
        <w:rPr>
          <w:ins w:id="7" w:author="尹万莉" w:date="2020-12-23T11:54:00Z"/>
        </w:rPr>
      </w:pPr>
      <w:ins w:id="6" w:author="尹万莉" w:date="2020-12-23T11:54:00Z">
        <w:r>
          <w:rPr/>
        </w:r>
      </w:ins>
    </w:p>
    <w:p>
      <w:pPr>
        <w:pStyle w:val="Normal"/>
        <w:snapToGrid w:val="false"/>
        <w:spacing w:lineRule="exact" w:line="600"/>
        <w:jc w:val="center"/>
        <w:rPr>
          <w:ins w:id="9" w:author="尹万莉" w:date="2020-12-23T11:54:00Z"/>
        </w:rPr>
      </w:pPr>
      <w:ins w:id="8" w:author="尹万莉" w:date="2020-12-23T11:54:00Z">
        <w:r>
          <w:rPr/>
        </w:r>
      </w:ins>
    </w:p>
    <w:p>
      <w:pPr>
        <w:pStyle w:val="Normal"/>
        <w:snapToGrid w:val="false"/>
        <w:spacing w:lineRule="exact" w:line="600"/>
        <w:jc w:val="center"/>
        <w:rPr>
          <w:ins w:id="11" w:author="尹万莉" w:date="2020-12-23T11:54:00Z"/>
        </w:rPr>
      </w:pPr>
      <w:ins w:id="10" w:author="尹万莉" w:date="2020-12-23T11:54:00Z">
        <w:r>
          <w:rPr/>
        </w:r>
      </w:ins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/>
          <w:sz w:val="32"/>
          <w:szCs w:val="32"/>
          <w:ins w:id="13" w:author="尹万莉" w:date="2020-12-23T11:54:00Z"/>
        </w:rPr>
      </w:pPr>
      <w:ins w:id="12" w:author="尹万莉" w:date="2020-12-23T11:54:00Z">
        <w:r>
          <w:rPr>
            <w:rFonts w:eastAsia="方正仿宋_GBK" w:ascii="方正仿宋_GBK" w:hAnsi="方正仿宋_GBK"/>
            <w:sz w:val="32"/>
            <w:szCs w:val="32"/>
          </w:rPr>
        </w:r>
      </w:ins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/>
          <w:sz w:val="32"/>
          <w:szCs w:val="32"/>
          <w:ins w:id="19" w:author="尹万莉" w:date="2020-12-23T11:54:00Z"/>
        </w:rPr>
      </w:pPr>
      <w:ins w:id="14" w:author="尹万莉" w:date="2020-12-23T11:54:00Z">
        <w:r>
          <w:rPr>
            <w:rFonts w:ascii="方正仿宋_GBK" w:hAnsi="方正仿宋_GBK" w:eastAsia="方正仿宋_GBK"/>
            <w:sz w:val="32"/>
            <w:szCs w:val="32"/>
          </w:rPr>
          <w:t>渝教工委办发〔</w:t>
        </w:r>
      </w:ins>
      <w:ins w:id="15" w:author="尹万莉" w:date="2020-12-23T11:54:00Z">
        <w:r>
          <w:rPr>
            <w:rFonts w:eastAsia="方正仿宋_GBK" w:ascii="方正仿宋_GBK" w:hAnsi="方正仿宋_GBK"/>
            <w:sz w:val="32"/>
            <w:szCs w:val="32"/>
          </w:rPr>
          <w:t>2020</w:t>
        </w:r>
      </w:ins>
      <w:ins w:id="16" w:author="尹万莉" w:date="2020-12-23T11:54:00Z">
        <w:r>
          <w:rPr>
            <w:rFonts w:ascii="方正仿宋_GBK" w:hAnsi="方正仿宋_GBK" w:eastAsia="方正仿宋_GBK"/>
            <w:sz w:val="32"/>
            <w:szCs w:val="32"/>
          </w:rPr>
          <w:t>〕</w:t>
        </w:r>
      </w:ins>
      <w:ins w:id="17" w:author="尹万莉" w:date="2020-12-23T11:54:00Z">
        <w:r>
          <w:rPr>
            <w:rFonts w:eastAsia="方正仿宋_GBK" w:ascii="方正仿宋_GBK" w:hAnsi="方正仿宋_GBK"/>
            <w:sz w:val="32"/>
            <w:szCs w:val="32"/>
          </w:rPr>
          <w:t>25</w:t>
        </w:r>
      </w:ins>
      <w:ins w:id="18" w:author="尹万莉" w:date="2020-12-23T11:54:00Z">
        <w:r>
          <w:rPr>
            <w:rFonts w:ascii="方正仿宋_GBK" w:hAnsi="方正仿宋_GBK" w:eastAsia="方正仿宋_GBK"/>
            <w:sz w:val="32"/>
            <w:szCs w:val="32"/>
          </w:rPr>
          <w:t>号</w:t>
        </w:r>
      </w:ins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/>
          <w:sz w:val="32"/>
          <w:szCs w:val="32"/>
          <w:ins w:id="21" w:author="尹万莉" w:date="2020-12-23T11:54:00Z"/>
        </w:rPr>
      </w:pPr>
      <w:ins w:id="20" w:author="尹万莉" w:date="2020-12-23T11:54:00Z">
        <w:r>
          <w:rPr>
            <w:rFonts w:eastAsia="方正仿宋_GBK" w:ascii="方正仿宋_GBK" w:hAnsi="方正仿宋_GBK"/>
            <w:sz w:val="32"/>
            <w:szCs w:val="32"/>
          </w:rPr>
        </w:r>
      </w:ins>
    </w:p>
    <w:p>
      <w:pPr>
        <w:pStyle w:val="Normal"/>
        <w:snapToGrid w:val="false"/>
        <w:spacing w:lineRule="exact" w:line="600"/>
        <w:jc w:val="center"/>
        <w:rPr>
          <w:ins w:id="23" w:author="尹万莉" w:date="2020-12-23T11:54:00Z"/>
        </w:rPr>
      </w:pPr>
      <w:ins w:id="22" w:author="尹万莉" w:date="2020-12-23T11:54:00Z">
        <w:r>
          <w:rPr/>
        </w:r>
      </w:ins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中共重庆市委教育工作委员会办公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110"/>
          <w:kern w:val="0"/>
          <w:sz w:val="44"/>
          <w:szCs w:val="44"/>
        </w:rPr>
        <w:t>重庆市教育委员会办公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室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方正小标宋_GBK" w:cs="宋体;SimSun"/>
          <w:color w:val="000000"/>
          <w:kern w:val="0"/>
          <w:sz w:val="44"/>
          <w:szCs w:val="44"/>
          <w:ins w:id="24" w:author="尹万莉" w:date="2020-12-23T11:54:00Z"/>
        </w:rPr>
      </w:pPr>
      <w:r>
        <w:rPr>
          <w:rFonts w:ascii="Times New Roman" w:hAnsi="Times New Roman" w:cs="宋体;SimSun" w:eastAsia="方正小标宋_GBK"/>
          <w:color w:val="000000"/>
          <w:kern w:val="0"/>
          <w:sz w:val="44"/>
          <w:szCs w:val="44"/>
        </w:rPr>
        <w:t>关于做好</w:t>
      </w:r>
      <w:r>
        <w:rPr>
          <w:rFonts w:eastAsia="方正小标宋_GBK" w:cs="宋体;SimSun" w:ascii="Times New Roman" w:hAnsi="Times New Roman"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宋体;SimSun" w:eastAsia="方正小标宋_GBK"/>
          <w:color w:val="000000"/>
          <w:kern w:val="0"/>
          <w:sz w:val="44"/>
          <w:szCs w:val="44"/>
        </w:rPr>
        <w:t>年重庆教育发展报告征稿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方正小标宋_GBK" w:cs="宋体;SimSun"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color w:val="000000"/>
          <w:kern w:val="0"/>
          <w:sz w:val="44"/>
          <w:szCs w:val="44"/>
        </w:rPr>
        <w:t>工作的通</w:t>
      </w:r>
      <w:del w:id="25" w:author="尹万莉" w:date="2020-12-23T11:54:00Z">
        <w:r>
          <w:rPr>
            <w:rFonts w:ascii="Times New Roman" w:hAnsi="Times New Roman" w:cs="Times New Roman" w:eastAsia="Times New Roman"/>
            <w:color w:val="000000"/>
            <w:kern w:val="0"/>
            <w:sz w:val="44"/>
            <w:szCs w:val="44"/>
          </w:rPr>
          <w:delText xml:space="preserve">  </w:delText>
        </w:r>
      </w:del>
      <w:r>
        <w:rPr>
          <w:rFonts w:ascii="Times New Roman" w:hAnsi="Times New Roman" w:cs="宋体;SimSun" w:eastAsia="方正小标宋_GBK"/>
          <w:color w:val="000000"/>
          <w:kern w:val="0"/>
          <w:sz w:val="44"/>
          <w:szCs w:val="44"/>
        </w:rPr>
        <w:t>知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仿宋_GB2312" w:cs="宋体;SimSun"/>
          <w:color w:val="000000"/>
          <w:spacing w:val="-8"/>
          <w:kern w:val="0"/>
          <w:sz w:val="32"/>
          <w:szCs w:val="44"/>
        </w:rPr>
      </w:pPr>
      <w:r>
        <w:rPr>
          <w:rFonts w:eastAsia="仿宋_GB2312" w:cs="宋体;SimSun" w:ascii="Times New Roman" w:hAnsi="Times New Roman"/>
          <w:color w:val="000000"/>
          <w:spacing w:val="-8"/>
          <w:kern w:val="0"/>
          <w:sz w:val="32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宋体;SimSun"/>
          <w:color w:val="000000"/>
          <w:kern w:val="0"/>
          <w:sz w:val="24"/>
        </w:rPr>
      </w:pP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各区县（自治县）教委（教育局、公共服务局），各高校，各直属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color w:val="000000"/>
          <w:kern w:val="0"/>
          <w:sz w:val="32"/>
        </w:rPr>
      </w:pP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为全方位呈现</w:t>
      </w: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2020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年重庆教育改革发展成果，展示区县、高校、直属单位教育发展的特色亮点，</w:t>
      </w:r>
      <w:ins w:id="26" w:author="冉力丹" w:date="2020-12-17T16:43:00Z">
        <w:r>
          <w:rPr>
            <w:rFonts w:ascii="Times New Roman" w:hAnsi="Times New Roman" w:cs="宋体;SimSun" w:eastAsia="方正仿宋_GBK"/>
            <w:color w:val="000000"/>
            <w:kern w:val="0"/>
            <w:sz w:val="32"/>
          </w:rPr>
          <w:t>梳理</w:t>
        </w:r>
      </w:ins>
      <w:del w:id="27" w:author="冉力丹" w:date="2020-12-17T16:43:00Z">
        <w:r>
          <w:rPr>
            <w:rFonts w:ascii="Times New Roman" w:hAnsi="Times New Roman" w:cs="宋体;SimSun" w:eastAsia="方正仿宋_GBK"/>
            <w:color w:val="000000"/>
            <w:kern w:val="0"/>
            <w:sz w:val="32"/>
          </w:rPr>
          <w:delText>揭示</w:delText>
        </w:r>
      </w:del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发展中存在的问题并汇集咨政建议，高质量</w:t>
      </w:r>
      <w:ins w:id="28" w:author="冉力丹" w:date="2020-12-17T16:44:00Z">
        <w:r>
          <w:rPr>
            <w:rFonts w:ascii="Times New Roman" w:hAnsi="Times New Roman" w:cs="宋体;SimSun" w:eastAsia="方正仿宋_GBK"/>
            <w:color w:val="000000"/>
            <w:kern w:val="0"/>
            <w:sz w:val="32"/>
          </w:rPr>
          <w:t>编纂</w:t>
        </w:r>
      </w:ins>
      <w:del w:id="29" w:author="冉力丹" w:date="2020-12-17T16:43:00Z">
        <w:r>
          <w:rPr>
            <w:rFonts w:ascii="Times New Roman" w:hAnsi="Times New Roman" w:cs="宋体;SimSun" w:eastAsia="方正仿宋_GBK"/>
            <w:color w:val="000000"/>
            <w:kern w:val="0"/>
            <w:sz w:val="32"/>
          </w:rPr>
          <w:delText>编著</w:delText>
        </w:r>
      </w:del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好《</w:t>
      </w: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2020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年重庆教育发展报告》，现就</w:t>
      </w:r>
      <w:ins w:id="30" w:author="吴玉洪" w:date="2020-12-17T17:01:00Z">
        <w:r>
          <w:rPr>
            <w:rFonts w:ascii="Times New Roman" w:hAnsi="Times New Roman" w:cs="宋体;SimSun" w:eastAsia="方正仿宋_GBK"/>
            <w:color w:val="000000"/>
            <w:kern w:val="0"/>
            <w:sz w:val="32"/>
            <w:szCs w:val="22"/>
          </w:rPr>
          <w:t>做好</w:t>
        </w:r>
      </w:ins>
      <w:ins w:id="31" w:author="吴玉洪" w:date="2020-12-17T17:01:00Z">
        <w:r>
          <w:rPr>
            <w:rFonts w:eastAsia="方正仿宋_GBK" w:cs="宋体;SimSun" w:ascii="Times New Roman" w:hAnsi="Times New Roman"/>
            <w:color w:val="000000"/>
            <w:kern w:val="0"/>
            <w:sz w:val="32"/>
            <w:szCs w:val="22"/>
          </w:rPr>
          <w:t>2020</w:t>
        </w:r>
      </w:ins>
      <w:ins w:id="32" w:author="吴玉洪" w:date="2020-12-17T17:01:00Z">
        <w:r>
          <w:rPr>
            <w:rFonts w:ascii="Times New Roman" w:hAnsi="Times New Roman" w:cs="宋体;SimSun" w:eastAsia="方正仿宋_GBK"/>
            <w:color w:val="000000"/>
            <w:kern w:val="0"/>
            <w:sz w:val="32"/>
            <w:szCs w:val="22"/>
          </w:rPr>
          <w:t>年重庆教育发展报告征稿工作</w:t>
        </w:r>
      </w:ins>
      <w:del w:id="33" w:author="吴玉洪" w:date="2020-12-17T17:01:00Z">
        <w:r>
          <w:rPr>
            <w:rFonts w:ascii="Times New Roman" w:hAnsi="Times New Roman" w:cs="宋体;SimSun" w:eastAsia="方正仿宋_GBK"/>
            <w:color w:val="000000"/>
            <w:kern w:val="0"/>
            <w:sz w:val="32"/>
          </w:rPr>
          <w:delText>征稿工作</w:delText>
        </w:r>
      </w:del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有关事宜通知如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宋体;SimSun"/>
          <w:color w:val="000000"/>
          <w:kern w:val="0"/>
          <w:sz w:val="32"/>
        </w:rPr>
      </w:pPr>
      <w:r>
        <w:rPr>
          <w:rFonts w:ascii="Times New Roman" w:hAnsi="Times New Roman" w:cs="宋体;SimSun" w:eastAsia="方正黑体_GBK"/>
          <w:color w:val="000000"/>
          <w:kern w:val="0"/>
          <w:sz w:val="32"/>
        </w:rPr>
        <w:t>一、内容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color w:val="000000"/>
          <w:kern w:val="0"/>
          <w:sz w:val="32"/>
        </w:rPr>
      </w:pP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各单位在</w:t>
      </w: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2020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年教育实践中具有开创性、引领性和实效性的典型经验和特色做法；围绕</w:t>
      </w: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2020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年重庆教育改革发展的热点重点难点问题，形成的对于教育改革发展具有咨政意义的专题研究报告、</w:t>
      </w:r>
      <w:r>
        <w:rPr>
          <w:rFonts w:ascii="Times New Roman" w:hAnsi="Times New Roman" w:cs="Times New Roman" w:eastAsia="方正仿宋_GBK"/>
          <w:sz w:val="32"/>
          <w:szCs w:val="32"/>
        </w:rPr>
        <w:t>调查报告、咨政报告等。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文稿可围绕以下方向自行确定选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color w:val="000000"/>
          <w:kern w:val="0"/>
          <w:sz w:val="32"/>
        </w:rPr>
      </w:pP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1.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教育系统党的建设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color w:val="000000"/>
          <w:kern w:val="0"/>
          <w:sz w:val="32"/>
        </w:rPr>
      </w:pP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2.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落实立德树人，推进“五育并举”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3.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疫情期间“停课不停教、停课不停学”改革创新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color w:val="000000"/>
          <w:kern w:val="0"/>
          <w:sz w:val="32"/>
        </w:rPr>
      </w:pP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4.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学前教育公益普惠发展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5.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义务教育优质均衡发展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6.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高中教育特色多元发展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7.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以“双高”计划为引领的职业教育提质培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color w:val="000000"/>
          <w:kern w:val="0"/>
          <w:sz w:val="32"/>
          <w:ins w:id="34" w:author="冉力丹" w:date="2020-12-17T16:45:00Z"/>
        </w:rPr>
      </w:pP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8.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以“双一流”建设为引领的高等教育高质量发展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color w:val="000000"/>
          <w:kern w:val="0"/>
          <w:sz w:val="32"/>
          <w:ins w:id="42" w:author="冉力丹" w:date="2020-12-17T16:45:00Z"/>
        </w:rPr>
      </w:pPr>
      <w:ins w:id="35" w:author="冉力丹" w:date="2020-12-17T16:45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t>9.</w:t>
        </w:r>
      </w:ins>
      <w:ins w:id="36" w:author="冉力丹" w:date="2020-12-17T16:45:00Z">
        <w:r>
          <w:rPr>
            <w:rFonts w:ascii="Times New Roman" w:hAnsi="Times New Roman" w:cs="宋体;SimSun" w:eastAsia="方正仿宋_GBK"/>
            <w:color w:val="000000"/>
            <w:kern w:val="0"/>
            <w:sz w:val="32"/>
          </w:rPr>
          <w:t>服务</w:t>
        </w:r>
      </w:ins>
      <w:ins w:id="37" w:author="冉力丹" w:date="2020-12-17T16:45:00Z">
        <w:r>
          <w:rPr>
            <w:rFonts w:ascii="Times New Roman" w:hAnsi="Times New Roman" w:cs="宋体;SimSun" w:eastAsia="方正仿宋_GBK"/>
            <w:color w:val="000000"/>
            <w:kern w:val="0"/>
            <w:sz w:val="32"/>
          </w:rPr>
          <w:t>西部（</w:t>
        </w:r>
      </w:ins>
      <w:ins w:id="38" w:author="冉力丹" w:date="2020-12-17T16:45:00Z">
        <w:r>
          <w:rPr>
            <w:rFonts w:ascii="Times New Roman" w:hAnsi="Times New Roman" w:cs="宋体;SimSun" w:eastAsia="方正仿宋_GBK"/>
            <w:color w:val="000000"/>
            <w:kern w:val="0"/>
            <w:sz w:val="32"/>
          </w:rPr>
          <w:t>重庆</w:t>
        </w:r>
      </w:ins>
      <w:ins w:id="39" w:author="冉力丹" w:date="2020-12-17T16:45:00Z">
        <w:r>
          <w:rPr>
            <w:rFonts w:ascii="Times New Roman" w:hAnsi="Times New Roman" w:cs="宋体;SimSun" w:eastAsia="方正仿宋_GBK"/>
            <w:color w:val="000000"/>
            <w:kern w:val="0"/>
            <w:sz w:val="32"/>
          </w:rPr>
          <w:t>）</w:t>
        </w:r>
      </w:ins>
      <w:ins w:id="40" w:author="冉力丹" w:date="2020-12-17T16:45:00Z">
        <w:r>
          <w:rPr>
            <w:rFonts w:ascii="Times New Roman" w:hAnsi="Times New Roman" w:cs="宋体;SimSun" w:eastAsia="方正仿宋_GBK"/>
            <w:color w:val="000000"/>
            <w:kern w:val="0"/>
            <w:sz w:val="32"/>
          </w:rPr>
          <w:t>科学城</w:t>
        </w:r>
      </w:ins>
      <w:ins w:id="41" w:author="冉力丹" w:date="2020-12-17T16:45:00Z">
        <w:r>
          <w:rPr>
            <w:rFonts w:ascii="Times New Roman" w:hAnsi="Times New Roman" w:cs="宋体;SimSun" w:eastAsia="方正仿宋_GBK"/>
            <w:color w:val="000000"/>
            <w:kern w:val="0"/>
            <w:sz w:val="32"/>
          </w:rPr>
          <w:t>建设；</w:t>
        </w:r>
      </w:ins>
    </w:p>
    <w:p>
      <w:pPr>
        <w:pStyle w:val="Normal"/>
        <w:spacing w:lineRule="exact" w:line="600"/>
        <w:ind w:firstLine="640"/>
        <w:rPr/>
      </w:pPr>
      <w:ins w:id="43" w:author="冉力丹" w:date="2020-12-17T16:45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t>10</w:t>
        </w:r>
      </w:ins>
      <w:del w:id="44" w:author="冉力丹" w:date="2020-12-17T16:45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delText>9</w:delText>
        </w:r>
      </w:del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.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特殊群体教育保障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1</w:t>
      </w:r>
      <w:ins w:id="45" w:author="冉力丹" w:date="2020-12-17T16:45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t>1</w:t>
        </w:r>
      </w:ins>
      <w:del w:id="46" w:author="冉力丹" w:date="2020-12-17T16:45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delText>0</w:delText>
        </w:r>
      </w:del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.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优化教师队伍管理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1</w:t>
      </w:r>
      <w:ins w:id="47" w:author="冉力丹" w:date="2020-12-17T16:45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t>2</w:t>
        </w:r>
      </w:ins>
      <w:del w:id="48" w:author="冉力丹" w:date="2020-12-17T16:45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delText>1</w:delText>
        </w:r>
      </w:del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.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深化教育教学改革提高育人质量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1</w:t>
      </w:r>
      <w:ins w:id="49" w:author="冉力丹" w:date="2020-12-17T16:45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t>3</w:t>
        </w:r>
      </w:ins>
      <w:del w:id="50" w:author="冉力丹" w:date="2020-12-17T16:45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delText>2</w:delText>
        </w:r>
      </w:del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.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智慧教育创新发展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color w:val="000000"/>
          <w:kern w:val="0"/>
          <w:sz w:val="32"/>
        </w:rPr>
      </w:pP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1</w:t>
      </w:r>
      <w:ins w:id="51" w:author="冉力丹" w:date="2020-12-17T16:45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t>4</w:t>
        </w:r>
      </w:ins>
      <w:del w:id="52" w:author="冉力丹" w:date="2020-12-17T16:45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delText>3</w:delText>
        </w:r>
      </w:del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.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推进教育评价改革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color w:val="000000"/>
          <w:kern w:val="0"/>
          <w:sz w:val="32"/>
        </w:rPr>
      </w:pP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1</w:t>
      </w:r>
      <w:ins w:id="53" w:author="冉力丹" w:date="2020-12-17T16:45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t>5</w:t>
        </w:r>
      </w:ins>
      <w:del w:id="54" w:author="冉力丹" w:date="2020-12-17T16:45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delText>4</w:delText>
        </w:r>
      </w:del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.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推进成渝地区双城经济圈教育协同发展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color w:val="000000"/>
          <w:kern w:val="0"/>
          <w:sz w:val="32"/>
        </w:rPr>
      </w:pP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1</w:t>
      </w:r>
      <w:ins w:id="55" w:author="冉力丹" w:date="2020-12-17T16:45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t>6</w:t>
        </w:r>
      </w:ins>
      <w:del w:id="56" w:author="冉力丹" w:date="2020-12-17T16:45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delText>5</w:delText>
        </w:r>
      </w:del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.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加强长江教育创新带建设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color w:val="000000"/>
          <w:kern w:val="0"/>
          <w:sz w:val="32"/>
        </w:rPr>
      </w:pP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1</w:t>
      </w:r>
      <w:ins w:id="57" w:author="冉力丹" w:date="2020-12-17T16:45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t>7</w:t>
        </w:r>
      </w:ins>
      <w:del w:id="58" w:author="冉力丹" w:date="2020-12-17T16:45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delText>6</w:delText>
        </w:r>
      </w:del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.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决战决胜教育脱贫攻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宋体;SimSun"/>
          <w:color w:val="000000"/>
          <w:kern w:val="0"/>
          <w:sz w:val="32"/>
        </w:rPr>
      </w:pPr>
      <w:r>
        <w:rPr>
          <w:rFonts w:ascii="Times New Roman" w:hAnsi="Times New Roman" w:cs="宋体;SimSun" w:eastAsia="方正黑体_GBK"/>
          <w:color w:val="000000"/>
          <w:kern w:val="0"/>
          <w:sz w:val="32"/>
        </w:rPr>
        <w:t>二、稿件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color w:val="000000"/>
          <w:kern w:val="0"/>
          <w:sz w:val="32"/>
        </w:rPr>
      </w:pP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（一）稿件要求政治方向正确，特色鲜明，结构严谨，内容原创，表述准确，文字精炼。“典型经验和特色做法”一般在</w:t>
      </w: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5000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字以内；“研究报告”等在</w:t>
      </w: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8000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字以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color w:val="000000"/>
          <w:kern w:val="0"/>
          <w:sz w:val="32"/>
        </w:rPr>
      </w:pP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（二）稿件要聚焦</w:t>
      </w:r>
      <w:del w:id="59" w:author="冉力丹" w:date="2020-12-17T16:46:00Z">
        <w:r>
          <w:rPr>
            <w:rFonts w:ascii="Times New Roman" w:hAnsi="Times New Roman" w:cs="宋体;SimSun" w:eastAsia="方正仿宋_GBK"/>
            <w:color w:val="000000"/>
            <w:kern w:val="0"/>
            <w:sz w:val="32"/>
          </w:rPr>
          <w:delText>于</w:delText>
        </w:r>
      </w:del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2020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年度教育工作，选择一定的领域、主题，避免穿靴戴帽，避免空泛的议论和笼统的总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color w:val="000000"/>
          <w:kern w:val="0"/>
          <w:sz w:val="32"/>
        </w:rPr>
      </w:pP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（三）每篇稿件均要求单位主要负责人审签，并在文末注明单位、执笔人、审稿人、联系人及联系方式，文责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color w:val="000000"/>
          <w:kern w:val="0"/>
          <w:sz w:val="32"/>
        </w:rPr>
      </w:pP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（四）稿件应包括题名、作者、摘要、关键词、作者简介、正文、参考文献等，具体格式请参考《</w:t>
      </w: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2019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年重庆教育发展报告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宋体;SimSun"/>
          <w:color w:val="000000"/>
          <w:kern w:val="0"/>
          <w:sz w:val="32"/>
        </w:rPr>
      </w:pPr>
      <w:r>
        <w:rPr>
          <w:rFonts w:ascii="Times New Roman" w:hAnsi="Times New Roman" w:cs="宋体;SimSun" w:eastAsia="方正黑体_GBK"/>
          <w:color w:val="000000"/>
          <w:kern w:val="0"/>
          <w:sz w:val="32"/>
        </w:rPr>
        <w:t>三、其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color w:val="000000"/>
          <w:kern w:val="0"/>
          <w:sz w:val="32"/>
        </w:rPr>
      </w:pP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请各区县、高校、直属单位于</w:t>
      </w:r>
      <w:del w:id="60" w:author="吴玉洪" w:date="2020-12-17T17:02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delText>2020</w:delText>
        </w:r>
      </w:del>
      <w:ins w:id="61" w:author="吴玉洪" w:date="2020-12-17T17:02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t>202</w:t>
        </w:r>
      </w:ins>
      <w:ins w:id="62" w:author="吴玉洪" w:date="2020-12-17T17:02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t>1</w:t>
        </w:r>
      </w:ins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年</w:t>
      </w:r>
      <w:ins w:id="63" w:author="冉力丹" w:date="2020-12-17T16:46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t>1</w:t>
        </w:r>
      </w:ins>
      <w:del w:id="64" w:author="冉力丹" w:date="2020-12-17T16:46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delText>12</w:delText>
        </w:r>
      </w:del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月</w:t>
      </w:r>
      <w:ins w:id="65" w:author="冉力丹" w:date="2020-12-17T16:47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t>8</w:t>
        </w:r>
      </w:ins>
      <w:del w:id="66" w:author="冉力丹" w:date="2020-12-17T16:46:00Z">
        <w:r>
          <w:rPr>
            <w:rFonts w:eastAsia="方正仿宋_GBK" w:cs="宋体;SimSun" w:ascii="Times New Roman" w:hAnsi="Times New Roman"/>
            <w:color w:val="000000"/>
            <w:kern w:val="0"/>
            <w:sz w:val="32"/>
          </w:rPr>
          <w:delText>31</w:delText>
        </w:r>
      </w:del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日</w:t>
      </w:r>
      <w:del w:id="67" w:author="吴玉洪" w:date="2020-12-17T17:02:00Z">
        <w:r>
          <w:rPr>
            <w:rFonts w:ascii="Times New Roman" w:hAnsi="Times New Roman" w:cs="宋体;SimSun" w:eastAsia="方正仿宋_GBK"/>
            <w:color w:val="000000"/>
            <w:kern w:val="0"/>
            <w:sz w:val="32"/>
          </w:rPr>
          <w:delText>之</w:delText>
        </w:r>
      </w:del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前</w:t>
      </w:r>
      <w:del w:id="68" w:author="吴玉洪" w:date="2020-12-17T17:03:00Z">
        <w:r>
          <w:rPr>
            <w:rFonts w:ascii="Times New Roman" w:hAnsi="Times New Roman" w:cs="宋体;SimSun" w:eastAsia="方正仿宋_GBK"/>
            <w:color w:val="000000"/>
            <w:kern w:val="0"/>
            <w:sz w:val="32"/>
          </w:rPr>
          <w:delText>，</w:delText>
        </w:r>
      </w:del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将稿件的</w:t>
      </w: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Word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文档收齐后，统一以附件形式发送到</w:t>
      </w: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cqsjkyzcs@163.com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，并将邮件主题一栏填写为“投稿</w:t>
      </w: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+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单位名称</w:t>
      </w:r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+</w:t>
      </w: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稿件名称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color w:val="000000"/>
          <w:kern w:val="0"/>
          <w:sz w:val="32"/>
        </w:rPr>
      </w:pP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对于来稿，将择优录用。对通过审定予以录用的稿件，将以电话或电子邮件形式告知，对未录用的稿件，不再一一回复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color w:val="000000"/>
          <w:kern w:val="0"/>
          <w:sz w:val="32"/>
        </w:rPr>
      </w:pPr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联系人</w:t>
      </w:r>
      <w:ins w:id="69" w:author="吴玉洪" w:date="2020-12-17T17:03:00Z">
        <w:r>
          <w:rPr>
            <w:rFonts w:ascii="Times New Roman" w:hAnsi="Times New Roman" w:cs="宋体;SimSun" w:eastAsia="方正仿宋_GBK"/>
            <w:color w:val="000000"/>
            <w:kern w:val="0"/>
            <w:sz w:val="32"/>
          </w:rPr>
          <w:t>及</w:t>
        </w:r>
      </w:ins>
      <w:ins w:id="70" w:author="吴玉洪" w:date="2020-12-17T17:03:00Z">
        <w:r>
          <w:rPr>
            <w:rFonts w:ascii="Times New Roman" w:hAnsi="Times New Roman" w:cs="宋体;SimSun" w:eastAsia="方正仿宋_GBK"/>
            <w:color w:val="000000"/>
            <w:kern w:val="0"/>
            <w:sz w:val="32"/>
          </w:rPr>
          <w:t>电话</w:t>
        </w:r>
      </w:ins>
      <w:r>
        <w:rPr>
          <w:rFonts w:ascii="Times New Roman" w:hAnsi="Times New Roman" w:cs="宋体;SimSun" w:eastAsia="方正仿宋_GBK"/>
          <w:color w:val="000000"/>
          <w:kern w:val="0"/>
          <w:sz w:val="32"/>
        </w:rPr>
        <w:t>：尹浪，</w:t>
      </w:r>
      <w:ins w:id="71" w:author="吴玉洪" w:date="2020-12-17T17:03:00Z">
        <w:r>
          <w:rPr>
            <w:rFonts w:ascii="Times New Roman" w:hAnsi="Times New Roman" w:cs="Times New Roman" w:eastAsia="Times New Roman"/>
            <w:color w:val="000000"/>
            <w:kern w:val="0"/>
            <w:sz w:val="32"/>
          </w:rPr>
          <w:t xml:space="preserve"> </w:t>
        </w:r>
      </w:ins>
      <w:del w:id="72" w:author="吴玉洪" w:date="2020-12-17T17:03:00Z">
        <w:r>
          <w:rPr>
            <w:rFonts w:ascii="Times New Roman" w:hAnsi="Times New Roman" w:cs="宋体;SimSun" w:eastAsia="方正仿宋_GBK"/>
            <w:color w:val="000000"/>
            <w:kern w:val="0"/>
            <w:sz w:val="32"/>
          </w:rPr>
          <w:delText>联系电话：</w:delText>
        </w:r>
      </w:del>
      <w:r>
        <w:rPr>
          <w:rFonts w:eastAsia="方正仿宋_GBK" w:cs="宋体;SimSun" w:ascii="Times New Roman" w:hAnsi="Times New Roman"/>
          <w:color w:val="000000"/>
          <w:kern w:val="0"/>
          <w:sz w:val="32"/>
        </w:rPr>
        <w:t>18875090816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</w:rPr>
      </w:r>
    </w:p>
    <w:p>
      <w:pPr>
        <w:pStyle w:val="Normal"/>
        <w:spacing w:lineRule="exact" w:line="600"/>
        <w:rPr>
          <w:ins w:id="75" w:author="尹万莉" w:date="2020-12-23T11:55:00Z"/>
        </w:rPr>
      </w:pPr>
      <w:ins w:id="73" w:author="尹万莉" w:date="2020-12-23T11:55:00Z">
        <w:r>
          <w:rPr>
            <w:rFonts w:eastAsia="Times New Roman" w:cs="Times New Roman" w:ascii="Times New Roman" w:hAnsi="Times New Roman"/>
            <w:color w:val="000000"/>
            <w:spacing w:val="-20"/>
            <w:kern w:val="0"/>
            <w:sz w:val="32"/>
            <w:szCs w:val="32"/>
          </w:rPr>
          <w:t xml:space="preserve">  </w:t>
        </w:r>
      </w:ins>
      <w:ins w:id="74" w:author="尹万莉" w:date="2020-12-23T11:55:00Z">
        <w:r>
          <w:rPr>
            <w:rFonts w:eastAsia="Times New Roman" w:cs="Times New Roman" w:ascii="Times New Roman" w:hAnsi="Times New Roman"/>
            <w:color w:val="000000"/>
            <w:spacing w:val="-20"/>
            <w:kern w:val="0"/>
            <w:sz w:val="32"/>
            <w:szCs w:val="32"/>
          </w:rPr>
          <w:t xml:space="preserve">   </w:t>
        </w:r>
      </w:ins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700"/>
        <w:rPr>
          <w:rFonts w:ascii="Times New Roman" w:hAnsi="Times New Roman" w:eastAsia="方正仿宋_GBK" w:cs="Times New Roman"/>
          <w:color w:val="000000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中共重庆市委教育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委员会办公室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教育委员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会办公室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</w:rPr>
        <w:t xml:space="preserve"> </w:t>
      </w:r>
      <w:ins w:id="76" w:author="尹万莉" w:date="2020-12-23T11:55:00Z">
        <w:r>
          <w:rPr>
            <w:rFonts w:eastAsia="Times New Roman" w:cs="Times New Roman" w:ascii="Times New Roman" w:hAnsi="Times New Roman"/>
            <w:color w:val="000000"/>
            <w:kern w:val="0"/>
            <w:sz w:val="32"/>
          </w:rPr>
          <w:t xml:space="preserve">  </w:t>
        </w:r>
      </w:ins>
      <w:r>
        <w:rPr>
          <w:rFonts w:eastAsia="Times New Roman" w:cs="Times New Roman" w:ascii="Times New Roman" w:hAnsi="Times New Roman"/>
          <w:color w:val="000000"/>
          <w:kern w:val="0"/>
          <w:sz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月</w:t>
      </w:r>
      <w:del w:id="77" w:author="尹万莉" w:date="2020-12-23T11:55:00Z">
        <w:r>
          <w:rPr>
            <w:rFonts w:eastAsia="方正仿宋_GBK" w:cs="Times New Roman" w:ascii="Times New Roman" w:hAnsi="Times New Roman"/>
            <w:color w:val="000000"/>
            <w:kern w:val="0"/>
            <w:sz w:val="32"/>
          </w:rPr>
          <w:delText>17</w:delText>
        </w:r>
      </w:del>
      <w:ins w:id="78" w:author="尹万莉" w:date="2020-12-23T11:55:00Z">
        <w:r>
          <w:rPr>
            <w:rFonts w:eastAsia="方正仿宋_GBK" w:cs="Times New Roman" w:ascii="Times New Roman" w:hAnsi="Times New Roman"/>
            <w:color w:val="000000"/>
            <w:kern w:val="0"/>
            <w:sz w:val="32"/>
          </w:rPr>
          <w:t>1</w:t>
        </w:r>
      </w:ins>
      <w:ins w:id="79" w:author="尹万莉" w:date="2020-12-23T11:55:00Z">
        <w:r>
          <w:rPr>
            <w:rFonts w:eastAsia="方正仿宋_GBK" w:cs="Times New Roman" w:ascii="Times New Roman" w:hAnsi="Times New Roman"/>
            <w:color w:val="000000"/>
            <w:kern w:val="0"/>
            <w:sz w:val="32"/>
          </w:rPr>
          <w:t>8</w:t>
        </w:r>
      </w:ins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日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ins w:id="81" w:author="尹万莉" w:date="2020-12-23T11:55:00Z"/>
        </w:rPr>
      </w:pPr>
      <w:ins w:id="80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83" w:author="尹万莉" w:date="2020-12-23T11:55:00Z"/>
        </w:rPr>
      </w:pPr>
      <w:ins w:id="82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85" w:author="尹万莉" w:date="2020-12-23T11:55:00Z"/>
        </w:rPr>
      </w:pPr>
      <w:ins w:id="84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87" w:author="尹万莉" w:date="2020-12-23T11:55:00Z"/>
        </w:rPr>
      </w:pPr>
      <w:ins w:id="86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89" w:author="尹万莉" w:date="2020-12-23T11:55:00Z"/>
        </w:rPr>
      </w:pPr>
      <w:ins w:id="88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91" w:author="尹万莉" w:date="2020-12-23T11:55:00Z"/>
        </w:rPr>
      </w:pPr>
      <w:ins w:id="90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93" w:author="尹万莉" w:date="2020-12-23T11:55:00Z"/>
        </w:rPr>
      </w:pPr>
      <w:ins w:id="92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95" w:author="尹万莉" w:date="2020-12-23T11:55:00Z"/>
        </w:rPr>
      </w:pPr>
      <w:ins w:id="94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97" w:author="尹万莉" w:date="2020-12-23T11:55:00Z"/>
        </w:rPr>
      </w:pPr>
      <w:ins w:id="96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99" w:author="尹万莉" w:date="2020-12-23T11:55:00Z"/>
        </w:rPr>
      </w:pPr>
      <w:ins w:id="98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101" w:author="尹万莉" w:date="2020-12-23T11:55:00Z"/>
        </w:rPr>
      </w:pPr>
      <w:ins w:id="100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103" w:author="尹万莉" w:date="2020-12-23T11:55:00Z"/>
        </w:rPr>
      </w:pPr>
      <w:ins w:id="102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105" w:author="尹万莉" w:date="2020-12-23T11:55:00Z"/>
        </w:rPr>
      </w:pPr>
      <w:ins w:id="104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107" w:author="尹万莉" w:date="2020-12-23T11:55:00Z"/>
        </w:rPr>
      </w:pPr>
      <w:ins w:id="106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109" w:author="尹万莉" w:date="2020-12-23T11:55:00Z"/>
        </w:rPr>
      </w:pPr>
      <w:ins w:id="108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111" w:author="尹万莉" w:date="2020-12-23T11:55:00Z"/>
        </w:rPr>
      </w:pPr>
      <w:ins w:id="110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113" w:author="尹万莉" w:date="2020-12-23T11:55:00Z"/>
        </w:rPr>
      </w:pPr>
      <w:ins w:id="112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115" w:author="尹万莉" w:date="2020-12-23T11:55:00Z"/>
        </w:rPr>
      </w:pPr>
      <w:ins w:id="114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117" w:author="尹万莉" w:date="2020-12-23T11:55:00Z"/>
        </w:rPr>
      </w:pPr>
      <w:ins w:id="116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119" w:author="尹万莉" w:date="2020-12-23T11:55:00Z"/>
        </w:rPr>
      </w:pPr>
      <w:ins w:id="118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121" w:author="尹万莉" w:date="2020-12-23T11:55:00Z"/>
        </w:rPr>
      </w:pPr>
      <w:ins w:id="120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ins w:id="123" w:author="尹万莉" w:date="2020-12-23T11:55:00Z"/>
        </w:rPr>
      </w:pPr>
      <w:ins w:id="122" w:author="尹万莉" w:date="2020-12-23T11:5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sz w:val="28"/>
          <w:szCs w:val="28"/>
        </w:rPr>
      </w:pPr>
      <w:ins w:id="124" w:author="尹万莉" w:date="2020-12-23T11:5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6670</wp:posOffset>
                  </wp:positionV>
                  <wp:extent cx="540004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.65pt,2.1pt" to="436.8pt,2.1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403860</wp:posOffset>
                  </wp:positionV>
                  <wp:extent cx="540004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.4pt,31.8pt" to="437.55pt,31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25" w:author="尹万莉" w:date="2020-12-23T11:55:00Z">
        <w:r>
          <w:rPr>
            <w:rFonts w:ascii="Times New Roman" w:hAnsi="Times New Roman" w:cs="Times New Roman" w:eastAsia="方正仿宋_GBK"/>
            <w:sz w:val="28"/>
            <w:szCs w:val="28"/>
          </w:rPr>
          <w:t>中共重庆市委教育工作委员会办公室</w:t>
        </w:r>
      </w:ins>
      <w:ins w:id="126" w:author="尹万莉" w:date="2020-12-23T11:55:00Z">
        <w:r>
          <w:rPr>
            <w:rFonts w:ascii="Times New Roman" w:hAnsi="Times New Roman" w:cs="Times New Roman" w:eastAsia="Times New Roman"/>
            <w:sz w:val="28"/>
            <w:szCs w:val="28"/>
          </w:rPr>
          <w:t xml:space="preserve">      </w:t>
        </w:r>
      </w:ins>
      <w:ins w:id="127" w:author="尹万莉" w:date="2020-12-23T11:55:00Z">
        <w:r>
          <w:rPr>
            <w:rFonts w:eastAsia="方正仿宋_GBK" w:cs="Times New Roman" w:ascii="Times New Roman" w:hAnsi="Times New Roman"/>
            <w:sz w:val="28"/>
            <w:szCs w:val="28"/>
          </w:rPr>
          <w:t>2020</w:t>
        </w:r>
      </w:ins>
      <w:ins w:id="128" w:author="尹万莉" w:date="2020-12-23T11:55:00Z">
        <w:r>
          <w:rPr>
            <w:rFonts w:ascii="Times New Roman" w:hAnsi="Times New Roman" w:cs="Times New Roman" w:eastAsia="方正仿宋_GBK"/>
            <w:sz w:val="28"/>
            <w:szCs w:val="28"/>
          </w:rPr>
          <w:t>年</w:t>
        </w:r>
      </w:ins>
      <w:ins w:id="129" w:author="尹万莉" w:date="2020-12-23T11:55:00Z">
        <w:r>
          <w:rPr>
            <w:rFonts w:eastAsia="方正仿宋_GBK" w:cs="Times New Roman" w:ascii="Times New Roman" w:hAnsi="Times New Roman"/>
            <w:sz w:val="28"/>
            <w:szCs w:val="28"/>
          </w:rPr>
          <w:t>12</w:t>
        </w:r>
      </w:ins>
      <w:ins w:id="130" w:author="尹万莉" w:date="2020-12-23T11:55:00Z">
        <w:r>
          <w:rPr>
            <w:rFonts w:ascii="Times New Roman" w:hAnsi="Times New Roman" w:cs="Times New Roman" w:eastAsia="方正仿宋_GBK"/>
            <w:sz w:val="28"/>
            <w:szCs w:val="28"/>
          </w:rPr>
          <w:t>月</w:t>
        </w:r>
      </w:ins>
      <w:ins w:id="131" w:author="尹万莉" w:date="2020-12-23T11:55:00Z">
        <w:r>
          <w:rPr>
            <w:rFonts w:eastAsia="方正仿宋_GBK" w:cs="Times New Roman" w:ascii="Times New Roman" w:hAnsi="Times New Roman"/>
            <w:sz w:val="28"/>
            <w:szCs w:val="28"/>
          </w:rPr>
          <w:t>23</w:t>
        </w:r>
      </w:ins>
      <w:ins w:id="132" w:author="尹万莉" w:date="2020-12-23T11:55:00Z">
        <w:r>
          <w:rPr>
            <w:rFonts w:ascii="Times New Roman" w:hAnsi="Times New Roman" w:cs="Times New Roman" w:eastAsia="方正仿宋_GBK"/>
            <w:sz w:val="28"/>
            <w:szCs w:val="28"/>
          </w:rPr>
          <w:t>日印发</w:t>
        </w:r>
      </w:ins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3:00Z</dcterms:created>
  <dc:creator>吴玉洪</dc:creator>
  <dc:description/>
  <cp:keywords/>
  <dc:language>en-US</dc:language>
  <cp:lastModifiedBy>重庆城市管理职业学院</cp:lastModifiedBy>
  <cp:lastPrinted>2020-12-23T11:57:00Z</cp:lastPrinted>
  <dcterms:modified xsi:type="dcterms:W3CDTF">2020-12-2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